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Lekce 9: od 25. do 31. května 2025</w:t>
      </w:r>
    </w:p>
    <w:p>
      <w:pPr>
        <w:pStyle w:val="Heading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roctví v žalmech (2)</w:t>
      </w:r>
    </w:p>
    <w:p>
      <w:pPr>
        <w:pStyle w:val="Normal"/>
        <w:ind w:left="142" w:hanging="142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Některé lidi při čtení Daniela a Zjevení přitahují šelmy a mocnosti zla.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Na co bychom při čtení proroctví neměli zapomínat?</w:t>
      </w:r>
    </w:p>
    <w:p>
      <w:pPr>
        <w:pStyle w:val="Normal"/>
        <w:rPr/>
      </w:pPr>
      <w:r>
        <w:rPr>
          <w:rFonts w:eastAsia="MS Mincho;ＭＳ 明朝" w:cs="Calibri"/>
          <w:b/>
          <w:bCs/>
          <w:i/>
          <w:iCs/>
          <w:lang w:bidi="ar-SA"/>
        </w:rPr>
        <w:t>Autoři žalmů často zmiňují „svatyni“. Proč je pro ně tak důležitá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nás žalmy přitahují ve chvílích, kdy bojujeme s pochybnostmi a s také různými otázkami ohledně existence zl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Žalmy jsou plné různých emocí. Které žalmy máš nejraději? Proč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děle 25. května              </w:t>
        <w:tab/>
        <w:t xml:space="preserve">               OSVĚDČENÁ POMOC V SOUŽ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Kterou myšlenku ve 46. žalmu považuješ za stěžejn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Zkus si představit to, co autor žalmu zmiňuje v jeho první části. Už jsi někdy něco z toho zažil? Jak ti při tom bylo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okud jsi něco podobného nezažil, umíš si představit, jak bys reagoval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se naše víra často hroutí při mnohem menších „katastrofách“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se z tohoto žalmu můžeme přiučit pro časy, které jsou před námi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Proč je tak důležité vědět, že „Hospodin zástupů je s námi“? 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nám v životě pomáhá uposlechnutí a uznání Boží svrchovanosti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dělí 26. května   </w:t>
        <w:tab/>
        <w:tab/>
        <w:t xml:space="preserve">                   NADĚJE UPROSTŘED NEKLIDU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I dnes platí slova o tom, že „království se hroutí“. Jak ti tato slova pomáhají vnímat současnou politickou situaci ve světě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je dobré si připomínat, že poslední slovo bude mít Stvořitel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nám o „době konce“ prozrazuje kniha proroka Jeremjáš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si představuješ Hospodinův „planoucí hněv“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Může se Bůh hněvat, kdy Jan tvrdí, že „Bůh je láska“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Koho tento hněv nakonec zničí? Proč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Hněvá se Bůh někdy i na tebe? V jakých situacích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máme reagovat, když pocítíme Boží hněv na vlastní kůž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i vrací naději a klid v dnešní neklidné době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terý 27. května                 </w:t>
        <w:tab/>
        <w:tab/>
        <w:tab/>
        <w:t xml:space="preserve">          POD JEHO NOHAMA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si představuješ stav, kdy si uvědomuješ, že Hospodin vzbuzuje bázeň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Autor 47. žalmu nás vybízí, abychom tváří v tvář bázni, kterou vzbuzuje Hospodin, tleskali, hlaholili a zvučně plesali. Jak tomu rozumí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podle autora žalmu není radost v rozporu s bázní, kterou vnímáme, když se ocitáme v Boží přítomnost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Už jsi někdy tleskal Bohu? Kdy to bylo a proč jsi to dělal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e hřích odměnit potleskem někoho, kdo slouží dary a schopnostmi, kterými ho obdaroval jeho Stvořitel? Proč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se stane, až Ježíš s Novým Jeruzalémem sestoupí na Olivovou hor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Čím tě Bůh v poslední době nejvíc potěšil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da 28. května               </w:t>
        <w:tab/>
        <w:tab/>
        <w:tab/>
        <w:tab/>
        <w:t xml:space="preserve">           VÍNO A KREV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íš o zázračném zničení vojska asyrského krále Sancheríb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museli udělat obyvatelé Judska, aby byli zachráněn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m tento příběh radí pro situace, kdy budeme sami v ohrožen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nám tento příběh může pomoci zachovat důvěru v Boha i v budoucnu, když bude vše vypadat, jako by Bůh ztratil moc nad dějinam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jsme v bezpečí jen v Boží náruč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emáme budoucnost posuzovat podle současných událostí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máme reagovat na zpochybňování základních morálních hodnot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Na co spoléháš, když přemýšlíš o budoucnosti? Co ti dodává naději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tvrtek 29. května              </w:t>
        <w:tab/>
        <w:tab/>
        <w:t xml:space="preserve">         AŤ JE ZNÁMA TVOJE SPÁSA!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touhu vyjadřuje autor 67. žalmu? Proč chce, aby „všichni lidé“ vzdali chválu našemu Boh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„</w:t>
      </w:r>
      <w:r>
        <w:rPr>
          <w:rFonts w:eastAsia="MS Mincho;ＭＳ 明朝" w:cs="Calibri"/>
          <w:b/>
          <w:bCs/>
          <w:i/>
          <w:iCs/>
          <w:lang w:bidi="ar-SA"/>
        </w:rPr>
        <w:t xml:space="preserve">Kéž nad námi rozjasní svou tvář“. Jak tomu rozumíš? Máš s tím nějakou osobní zkušenost? Poděl se s námi. 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můžeme udělat, aby více lidí vzdávalo chválu Boh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selství o Bohu potřebují slyšet lidé v našem okol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omáhá nám při „misii“, když lidé vidí, že Bůh žehná? Jak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Těšíš se na nové lidi, kteří mohou naplnit náš sbor, nebo jsi spokojený s tím, jak je to teď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řekážky mají lidé, kteří přichází hledat Boha do našeho společenství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átek 30. května                 </w:t>
        <w:tab/>
        <w:tab/>
        <w:t xml:space="preserve">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Objevil jsi při studiu lekce něco pro tebe nového? Co to byl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bys poradil člověku, který se děsí budoucnosti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omáhají ti žalmy lépe rozumět budoucnosti? Jak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dnes v naší diskuzi nejvíce zaujalo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color w:val="000000"/>
        </w:rPr>
        <w:t>Západ slunce: 21</w:t>
      </w:r>
      <w:r>
        <w:rPr>
          <w:rFonts w:cs="Calibri" w:ascii="Calibri" w:hAnsi="Calibri"/>
          <w:color w:val="000000"/>
          <w:vertAlign w:val="superscript"/>
        </w:rPr>
        <w:t>03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50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4-16T16:52:00Z</dcterms:modified>
  <cp:revision>3</cp:revision>
  <dc:subject/>
  <dc:title/>
</cp:coreProperties>
</file>