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Calibri"/>
          <w:lang w:bidi="ar-SA"/>
        </w:rPr>
      </w:pPr>
      <w:r>
        <w:rPr>
          <w:rFonts w:eastAsia="MS Mincho;ＭＳ 明朝" w:cs="Calibri"/>
          <w:lang w:bidi="ar-SA"/>
        </w:rPr>
        <w:t>Lekce 8: od 18. do 24. květ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roctví v žalmech (1)</w:t>
      </w:r>
    </w:p>
    <w:p>
      <w:pPr>
        <w:pStyle w:val="Normal"/>
        <w:ind w:left="142" w:hanging="142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íš o tom, jak vznikaly žalmy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máme v Bibli nějaké básničky? K čemu jsou dobr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roli hrají žalmy ve tvém hledání a poznávání Boh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Máš nějaký oblíbený žalm? Proč právě tent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mají žalmy souvislost s proroctvími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děle 18. května     </w:t>
        <w:tab/>
        <w:tab/>
        <w:tab/>
        <w:tab/>
        <w:t xml:space="preserve">                    NÁŠ VELEKNĚZ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vše potřebujeme vědět, abychom mohli pochopit, o čem tu autor listu Židům píš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O jakém „stánku“ je tu ře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 xml:space="preserve">K čemu sloužil pozemský „stánek“? Co se v něm měl učit každý, kdo k němu přišel, aby se zúčastnil obřadů?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e liší pozemská svatyně od té nebeské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i představuješ nebeskou svatyni? Je v ní oltář, svícny atd...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Ježíš naplnil předobrazy, které můžeme vnímat ve svatyňové službě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ndělí 19. května   </w:t>
        <w:tab/>
        <w:tab/>
        <w:tab/>
        <w:tab/>
        <w:t xml:space="preserve">                     NA HOŘE SIÓN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íme o Siónu? Proč byl pro Židy tak posvátný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otázku klade David během své modlitby Boh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se David tak zajímá o to, kdo může „bydlet na svaté hoře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plní tvé nitro, když čteš Boží odpověď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bychom měli dělat, když si uvědomíme, že se nám vždy nedaří jednat tak, abychom mohli „pobývat“ v Božím stan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ěříš tomu, že budeš součástí „144 000“, které popisuje Jan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otázky jsi v poslední době kladl Bohu? Jak to dopadlo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Úterý 20. května                 </w:t>
        <w:tab/>
        <w:tab/>
        <w:t xml:space="preserve">            ZÁKON V NAŠICH SRDCÍCH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pasení mají na čele napsáno „Boží jméno“. Jak tomu rozumí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Myslíš, že máš mezi lidmi „dobré jméno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áme jednat, abychom svým životem Bohu nešpinili jeho jmén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O co prosil Mojžíš Hospodina a jakou dostal odpověď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spojitost má Desatero s Božím jménem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rozumíš tomu, že nám Bůh vloží svůj zákona do srdce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souvislosti s vložením zákona do našeho srdce Bůh slibuje, že na naše „hříchy a nepravosti už nikdy“ nevzpomene? Proč to děl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Máš zákon ve svém srdci? Jak se to pozná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ředa 21. května               </w:t>
        <w:tab/>
        <w:tab/>
        <w:tab/>
        <w:tab/>
        <w:tab/>
        <w:t xml:space="preserve">       ŽALM 5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ys stručně shrnul hlavní myšlenku 5. žalmu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 xml:space="preserve">Proč se David „odvolává“ k Božímu soudu? 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máme reagovat, když se setkáme s nepravdivým obviněním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máme hledat spravedlnost jen u Boha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ůžeme udělat, když jsou obvinění lidí pravdivá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ys popsal člověka, který je „zlý“? Co to znamená?</w:t>
      </w:r>
    </w:p>
    <w:p>
      <w:pPr>
        <w:pStyle w:val="Normal"/>
        <w:rPr/>
      </w:pPr>
      <w:r>
        <w:rPr>
          <w:rFonts w:eastAsia="MS Mincho;ＭＳ 明朝" w:cs="Calibri"/>
          <w:b/>
          <w:bCs/>
          <w:i/>
          <w:iCs/>
          <w:lang w:bidi="ar-SA"/>
        </w:rPr>
        <w:t>Co musíme dělat, když se nás snaží ovládnout zlo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važuješ se za „dobrého“, nebo „zlého“ člověka? Proč?</w:t>
      </w:r>
    </w:p>
    <w:p>
      <w:pPr>
        <w:pStyle w:val="Normal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Těšíš se na nebeské oslavování Boha? Jak si to oslavování představuješ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tvrtek 22. května                      „BUDU UČIT NEVĚRNÉ TVÝM CESTÁM“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O co David prosí Boha v 51. žalm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David tak silně touží po tom, aby získal ujištění nejen o odpuštění hříchů, ale také o očištěn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je vlastně to „očištění“, o které David tak usilovně pros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ěříš tomu, že nám Bůh může „stvořit nové srdce“? Jak si to představuje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Bůh nás poté, co přijdeme do jeho blízkosti, zase posílá nazpět do světa. Proč to dělá? Co od nás očekává, když zakusíme jeho milost a lásk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dnes potřebují lidé slyšet o Bohu? Jaké Boha potřebují poznat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átek 23. května       </w:t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žil jsi u této lekce nějaké „zastavení“? K čemu tě to motivovalo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Máš rád žalmy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vidíš největší přínos žalmů při naší snaze porozumět „proroctvím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tě dnes oslovilo v naší diskuzi? Proč právě tot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  20</w:t>
      </w:r>
      <w:r>
        <w:rPr>
          <w:rFonts w:cs="Calibri" w:ascii="Calibri" w:hAnsi="Calibri"/>
          <w:color w:val="000000"/>
          <w:vertAlign w:val="superscript"/>
        </w:rPr>
        <w:t>55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/>
          <w:color w:val="000000"/>
        </w:rPr>
        <w:t xml:space="preserve"> 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9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16T06:11:00Z</dcterms:modified>
  <cp:revision>3</cp:revision>
  <dc:subject/>
  <dc:title/>
</cp:coreProperties>
</file>