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Calibri"/>
          <w:lang w:bidi="ar-SA"/>
        </w:rPr>
      </w:pPr>
      <w:r>
        <w:rPr>
          <w:rFonts w:eastAsia="MS Mincho;ＭＳ 明朝" w:cs="Calibri"/>
          <w:lang w:bidi="ar-SA"/>
        </w:rPr>
        <w:t>Lekce 7: od 11. do 17. května 2025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Pohled do nebes</w:t>
      </w:r>
    </w:p>
    <w:p>
      <w:pPr>
        <w:pStyle w:val="Normal"/>
        <w:ind w:left="142" w:hanging="142"/>
        <w:rPr>
          <w:rFonts w:eastAsia="MS Mincho;ＭＳ 明朝" w:cs="Calibri"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 w:cs="Calibri"/>
          <w:i/>
          <w:iCs/>
          <w:color w:val="000000"/>
          <w:sz w:val="10"/>
          <w:szCs w:val="10"/>
          <w:lang w:bidi="ar-SA"/>
        </w:rPr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se ti vybavilo, když jsi četl(a) nadpis této lekc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reagují lidé, když s nimi mluvíš „o nebi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Sníš někdy o tom, jaké je to v nebi? Co se ti vybavuje a co při tom cítíš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nám Bible umožňuje nahlédnout do nebe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bychom měli přemýšlet o tom, co se děje „v nebi“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děle 11. května </w:t>
        <w:tab/>
        <w:tab/>
        <w:tab/>
        <w:t xml:space="preserve">             „ZDE JSEM, POŠLI MNE!“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předcházelo povolání Izajáše do služby Božího prorok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i my potřebujeme očištění (nejen našich úst)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se cítíš v Boží blízkosti? Jako svatý nebo jako hříšník? Proč tomu tak j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rok Izajáš slyšel „povolání“ ke službě. Jak zareagoval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Může Bůh mluvit i k nám? Jaké s tím máš zkušenost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Umíš si představit, že by Bůh chtěl povolat i tebe? Jak bys reagoval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Zažil jsi už někdy „očištění“? Jak to probíhalo a co jsi pak prožíval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dělí 12. května  </w:t>
        <w:tab/>
        <w:tab/>
        <w:tab/>
        <w:tab/>
        <w:t xml:space="preserve">             DVA CHERUBOVÉ</w:t>
      </w:r>
    </w:p>
    <w:p>
      <w:pPr>
        <w:pStyle w:val="Normal"/>
        <w:tabs>
          <w:tab w:val="clear" w:pos="720"/>
          <w:tab w:val="left" w:pos="1064" w:leader="none"/>
        </w:tabs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udělal Stvořitel jako první, když člověk padl do zajetí hříchu?</w:t>
      </w:r>
    </w:p>
    <w:p>
      <w:pPr>
        <w:pStyle w:val="Normal"/>
        <w:tabs>
          <w:tab w:val="clear" w:pos="720"/>
          <w:tab w:val="left" w:pos="1064" w:leader="none"/>
        </w:tabs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Adam s Evou pochopili slib, že jim Bůh dá Mesiáše? V co věřili?</w:t>
      </w:r>
    </w:p>
    <w:p>
      <w:pPr>
        <w:pStyle w:val="Normal"/>
        <w:tabs>
          <w:tab w:val="clear" w:pos="720"/>
          <w:tab w:val="left" w:pos="1064" w:leader="none"/>
        </w:tabs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musel člověk po pádu do hříchu opustit zahradu Eden?</w:t>
      </w:r>
    </w:p>
    <w:p>
      <w:pPr>
        <w:pStyle w:val="Normal"/>
        <w:tabs>
          <w:tab w:val="clear" w:pos="720"/>
          <w:tab w:val="left" w:pos="1064" w:leader="none"/>
        </w:tabs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můžeme vnímat přítomnost dvou „cherubů“ nedaleko stromu života?</w:t>
      </w:r>
    </w:p>
    <w:p>
      <w:pPr>
        <w:pStyle w:val="Normal"/>
        <w:tabs>
          <w:tab w:val="clear" w:pos="720"/>
          <w:tab w:val="left" w:pos="1064" w:leader="none"/>
        </w:tabs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Bůh nechal ráj až do potopy světa? Co měl připomínat?</w:t>
      </w:r>
    </w:p>
    <w:p>
      <w:pPr>
        <w:pStyle w:val="Normal"/>
        <w:tabs>
          <w:tab w:val="clear" w:pos="720"/>
          <w:tab w:val="left" w:pos="1064" w:leader="none"/>
        </w:tabs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Na co bychom se měli zaměřit? Na naši hříšnou minulost, nebo na naději, kterou máme v Ježíši Kristu? Proč?</w:t>
      </w:r>
    </w:p>
    <w:p>
      <w:pPr>
        <w:pStyle w:val="Normal"/>
        <w:tabs>
          <w:tab w:val="clear" w:pos="720"/>
          <w:tab w:val="left" w:pos="1064" w:leader="none"/>
        </w:tabs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nímáš ve svém životě Boží přítomnost? V čem a jak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Úterý 13. května   </w:t>
        <w:tab/>
        <w:tab/>
        <w:tab/>
        <w:t xml:space="preserve">        JAKO HOŘÍCÍ ŘEŘAVÉ UHLÍKY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Bůh umožnil Ezechielovi, aby mohl spatřit jeho slávu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jaké situaci dostává prorok toto viděn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popisuje Boží slávu Izajá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jaké situaci dostává své vidění Ezechiel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Čeho si při vidění Božího trůnu všímá apoštol Jan?</w:t>
      </w:r>
    </w:p>
    <w:p>
      <w:pPr>
        <w:pStyle w:val="Normal"/>
        <w:ind w:left="142" w:hanging="142"/>
        <w:rPr>
          <w:rFonts w:eastAsia="MS Mincho;ＭＳ 明朝" w:cs="Calibri"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jaké situaci je Jan, když mu Ježíš ukazuje poselství pro církev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V čem se popis Boží slávy u těchto tří Božích služebníků liší?</w:t>
      </w:r>
    </w:p>
    <w:p>
      <w:pPr>
        <w:pStyle w:val="Normal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čem se shoduj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nejsou vidění stejn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řál by sis vidět Boží slávu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sz w:val="10"/>
          <w:szCs w:val="10"/>
          <w:lang w:bidi="ar-SA"/>
        </w:rPr>
      </w:r>
      <w:r>
        <w:br w:type="page"/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ředa 14. května    </w:t>
        <w:tab/>
        <w:tab/>
        <w:tab/>
        <w:t xml:space="preserve">      BŮH UPROSTŘED SVÉHO LIDU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tě nejvíce zaujalo při čtení popisu „Nového Jeruzaléma“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čem se toto město podobá táboru Izraelců při putování poušt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byl svatostánek uprostřed tábora? Co nám tím Bůh prozrazuj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 ponaučení si můžeme si vzít z rozdělení SZ tábora Izraele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Věříš, že je Bůh „uprostřed svého lidu“ i dnes? Jak se to projevuj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mám dělat, aby byl Bůh i uprostřed mé rodiny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jakých situacích je dobré dělit církev na „oddíly“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tvrtek 15. května              </w:t>
        <w:tab/>
        <w:tab/>
        <w:tab/>
        <w:tab/>
        <w:t xml:space="preserve">        PÁD LUCIFERA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nám Bible prozrazuje o původu zla? Kde se vzalo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é informace nám Bible prozrazuje o původci zl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je možné, že se tak dokonalá a krásná bytost změnila v ďábla a drak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Mnozí lidé věří tomu, že tady zlo vždy bylo a vždy tu bude. Co bys těmto lidem řekl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 pocity plní tvé nitro, když čteš o pádu a zániku Lucifer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e pro tebe „pád Lucifera“ evangeliem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můžeme teto evangelium šířit mezi lidi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átek 16. května                 </w:t>
        <w:tab/>
        <w:tab/>
        <w:t xml:space="preserve">                 PODNĚTY K ZAMYŠLENÍ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Která informace v této lekci tě nejvíce překvapila? Proč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Bůh dovolil, aby se zlo tak hrozivě rozšířilo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rozumíš slovům EGW, že „zlo je tragédií s věčnými následky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Zaznělo dnes v diskuzi něco, co si chceš zapamatovat? Co to bylo?</w:t>
      </w:r>
    </w:p>
    <w:p>
      <w:pPr>
        <w:pStyle w:val="Heading2"/>
        <w:jc w:val="right"/>
        <w:rPr/>
      </w:pPr>
      <w:r>
        <w:rPr>
          <w:rFonts w:cs="Calibri" w:ascii="Calibri" w:hAnsi="Calibri"/>
          <w:i/>
          <w:iCs/>
          <w:color w:val="000000"/>
        </w:rPr>
        <w:t> </w:t>
      </w:r>
      <w:r>
        <w:rPr>
          <w:rFonts w:cs="Calibri" w:ascii="Calibri" w:hAnsi="Calibri"/>
          <w:color w:val="000000"/>
        </w:rPr>
        <w:t>Západ slunce: 20</w:t>
      </w:r>
      <w:r>
        <w:rPr>
          <w:rFonts w:cs="Calibri" w:ascii="Calibri" w:hAnsi="Calibri"/>
          <w:color w:val="000000"/>
          <w:vertAlign w:val="superscript"/>
        </w:rPr>
        <w:t>45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0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5-04-14T15:42:00Z</dcterms:modified>
  <cp:revision>3</cp:revision>
  <dc:subject/>
  <dc:title/>
</cp:coreProperties>
</file>