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Calibri"/>
          <w:lang w:bidi="ar-SA"/>
        </w:rPr>
      </w:pPr>
      <w:r>
        <w:rPr>
          <w:rFonts w:eastAsia="MS Mincho;ＭＳ 明朝" w:cs="Calibri"/>
          <w:lang w:bidi="ar-SA"/>
        </w:rPr>
        <w:t>Lekce 5:  27. dubna až 3. května 2025</w:t>
      </w:r>
    </w:p>
    <w:p>
      <w:pPr>
        <w:pStyle w:val="Heading"/>
        <w:ind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árody (2) </w:t>
      </w:r>
    </w:p>
    <w:p>
      <w:pPr>
        <w:pStyle w:val="Normal"/>
        <w:ind w:left="142" w:hanging="142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10"/>
          <w:szCs w:val="10"/>
          <w:lang w:bidi="ar-SA"/>
        </w:rPr>
      </w:pPr>
      <w:r>
        <w:rPr>
          <w:rFonts w:eastAsia="MS Mincho;ＭＳ 明朝" w:cs="Calibri"/>
          <w:b/>
          <w:bCs/>
          <w:i/>
          <w:iCs/>
          <w:color w:val="000000"/>
          <w:sz w:val="10"/>
          <w:szCs w:val="10"/>
          <w:lang w:bidi="ar-SA"/>
        </w:rPr>
      </w:r>
    </w:p>
    <w:p>
      <w:pPr>
        <w:pStyle w:val="Normal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si myslíš o tvrzení, že Bůh plánoval hřích a smrt?</w:t>
      </w:r>
    </w:p>
    <w:p>
      <w:pPr>
        <w:pStyle w:val="Normal"/>
        <w:rPr/>
      </w:pPr>
      <w:r>
        <w:rPr>
          <w:rFonts w:eastAsia="MS Mincho;ＭＳ 明朝" w:cs="Calibri"/>
          <w:b/>
          <w:bCs/>
          <w:i/>
          <w:iCs/>
          <w:lang w:bidi="ar-SA"/>
        </w:rPr>
        <w:t>Proč někteří lidé s takovým tvrzením vůbec přicházejí?</w:t>
      </w:r>
    </w:p>
    <w:p>
      <w:pPr>
        <w:pStyle w:val="Normal"/>
        <w:rPr/>
      </w:pPr>
      <w:r>
        <w:rPr>
          <w:rFonts w:eastAsia="MS Mincho;ＭＳ 明朝" w:cs="Calibri"/>
          <w:b/>
          <w:bCs/>
          <w:i/>
          <w:iCs/>
          <w:lang w:bidi="ar-SA"/>
        </w:rPr>
        <w:t>Co děláš s otázkami, na které nemáš odpověď?</w:t>
      </w:r>
    </w:p>
    <w:p>
      <w:pPr>
        <w:pStyle w:val="Normal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je lepší přiznat, že něčemu nerozumím, než vymýšlet nějaké teorie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děle 27. dubna   </w:t>
        <w:tab/>
        <w:tab/>
        <w:tab/>
        <w:t xml:space="preserve">               ÚPLNĚ PRVNÍ PŘIKÁZÁNÍ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první přikázání zaznělo už v ráji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dal Bůh toto přikázání? Mělo obyvatele ráje omezovat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V čem tkvělo nebezpečí stromu poznání dobra a zla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vše chtěl Bůh Adama s Evou v ráji naučit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Adam s Evou poznali, když ochutnali „zakázané ovoce“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Existuje i dnes nějaké „zakázané ovoce“? Proč si to myslíš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ndělí 28. dubna              </w:t>
        <w:tab/>
        <w:tab/>
        <w:tab/>
        <w:tab/>
        <w:tab/>
        <w:t xml:space="preserve">  DANIEL 2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Bůh králi Nebúkadnesarovi prorocký sen. Proč to udělal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reagoval babylónský král, když mu byl předložen výklad snu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Lidé rádi věří tomu, že se „lidstvo“ díky vědě začne „morálně posouvat“ vzhůru. Co si o tom myslíš ty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nás dějiny učí o tom, jaký je člověk, když opustí Boha a jeho zásady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Jak hodnotíš úroveň současné společnosti a její morálky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 xml:space="preserve">Má smysl se snažit žít v souladu s Božím zákonem, když je svět tak zkažený? Proč? 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Úterý 29. dubna                           </w:t>
        <w:tab/>
        <w:tab/>
        <w:tab/>
        <w:tab/>
        <w:t xml:space="preserve">     DANIEL 7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V čem se tento sen podobá snu krále Nebúkadnesara a v čem se liší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Co nám Danielův sen vypovídá o vztahu mezi říšemi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Jak se Danielův sen týkal Božího vyvoleného národa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Bůh dovolil, aby jeho lid ztratil samostatnost? Proč bude v budoucnu vždy nějak „nesamostatný“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bychom měli být opatrní, když lidé v našem okolí začnou spoléhat na některou ze „šelem“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hodnotíš dějiny? Byly v souladu s tímto prorockým snem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ředa 30. dubna                </w:t>
        <w:tab/>
        <w:tab/>
        <w:tab/>
        <w:t xml:space="preserve">      MEZI ZEMÍ A MOŘEM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nám o tom, jak se budou ubírat dějiny tohoto světa prozrazuje Zjevení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O jaké ženě píše Jan ve Zjevení? Koho představuje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Proč se „had“ či „drak“ snaží zničit tuto ženu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Jak rozumíš tomu, že země přispěchala „ženě“ na pomoc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S čím musíme počítat, pokud chceme i nadále stát na Boží straně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Spousta lidí používá tyto texty ke strašení druhých. Co si o tom myslíš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musíme udělat, abychom se nemuseli bát budoucnosti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Čtvrtek 1. května                </w:t>
        <w:tab/>
        <w:tab/>
        <w:t xml:space="preserve">       MUSÍŠ ZNOVU PROROKOVAT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se nemáme bát lidem vyprávět o tom, co nám prozrazují proroctví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roctví Janovi v ústech chutnala jako med, ale v žaludku mu zhořkla. Jak tomu rozumíš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považuješ za nejdůležitější poselství, které máme pro lidi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Jaké nebezpečí nám hrozí, když při výkladu těchto proroctví zapomeneme na roli, jakou v dějinách hraje Ježíš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Snažíš se lidem vyprávět o Ježíši a o tom, co nás čeká? Co ti v tom brání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S jakým výkladem proroctví se v církvi setkáváš? S tím, který tě přivádí blíž k Bohu, nebo s tím, který jen straší a Ježíš v něm nehraje žádnou roli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můžeme udělat, aby se lidé v proroctvích setkali s milujícím Bohem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átek 2. května          </w:t>
        <w:tab/>
        <w:tab/>
        <w:t xml:space="preserve">            PODNĚTY K ZAMYŠLENÍ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zajímavého jsi objevil během svého osobního studia lekce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Pomohla ti tato lekce lépe vidět Boha, který nás miluje? V čem a jak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hystáš se o této Boží lásce hovořit s lidmi? S kým a čím začneš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tě dnes v naší diskuzi nejvíce zasáhlo? Proč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 w:cs="Calibri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jc w:val="right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</w:rPr>
        <w:t>Západ slunce: 20</w:t>
      </w:r>
      <w:r>
        <w:rPr>
          <w:rFonts w:cs="Calibri" w:ascii="Calibri" w:hAnsi="Calibri"/>
          <w:color w:val="000000"/>
          <w:vertAlign w:val="superscript"/>
        </w:rPr>
        <w:t>25</w:t>
      </w:r>
    </w:p>
    <w:p>
      <w:pPr>
        <w:pStyle w:val="Normal"/>
        <w:rPr>
          <w:rFonts w:eastAsia="MS Mincho;ＭＳ 明朝" w:cs="Calibri"/>
          <w:lang w:bidi="ar-SA"/>
        </w:rPr>
      </w:pPr>
      <w:r>
        <w:rPr>
          <w:rFonts w:eastAsia="MS Mincho;ＭＳ 明朝" w:cs="Calibri"/>
          <w:lang w:bidi="ar-SA"/>
        </w:rPr>
        <w:t> </w:t>
      </w:r>
    </w:p>
    <w:p>
      <w:pPr>
        <w:pStyle w:val="Normal"/>
        <w:rPr>
          <w:rFonts w:eastAsia="MS Mincho;ＭＳ 明朝" w:cs="Calibri"/>
          <w:lang w:bidi="ar-SA"/>
        </w:rPr>
      </w:pPr>
      <w:r>
        <w:rPr>
          <w:rFonts w:eastAsia="MS Mincho;ＭＳ 明朝" w:cs="Calibri"/>
          <w:lang w:bidi="ar-SA"/>
        </w:rPr>
        <w:t> </w:t>
      </w:r>
    </w:p>
    <w:p>
      <w:pPr>
        <w:pStyle w:val="Normal"/>
        <w:rPr>
          <w:rFonts w:eastAsia="MS Mincho;ＭＳ 明朝" w:cs="Calibri"/>
          <w:lang w:bidi="ar-SA"/>
        </w:rPr>
      </w:pPr>
      <w:r>
        <w:rPr>
          <w:rFonts w:eastAsia="MS Mincho;ＭＳ 明朝" w:cs="Calibri"/>
          <w:lang w:bidi="ar-SA"/>
        </w:rPr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" w:hAnsi="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" w:hAnsi="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" w:hAnsi="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33:00Z</dcterms:created>
  <dc:creator>Vlastk Furst</dc:creator>
  <dc:description/>
  <cp:keywords/>
  <dc:language>en-US</dc:language>
  <cp:lastModifiedBy>Uživatel Microsoft Office</cp:lastModifiedBy>
  <cp:lastPrinted>2020-06-20T17:57:00Z</cp:lastPrinted>
  <dcterms:modified xsi:type="dcterms:W3CDTF">2025-04-08T05:35:00Z</dcterms:modified>
  <cp:revision>3</cp:revision>
  <dc:subject/>
  <dc:title/>
</cp:coreProperties>
</file>