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Calibri"/>
          <w:lang w:bidi="ar-SA"/>
        </w:rPr>
      </w:pPr>
      <w:r>
        <w:rPr>
          <w:rFonts w:eastAsia="MS Mincho;ＭＳ 明朝" w:cs="Calibri"/>
          <w:lang w:bidi="ar-SA"/>
        </w:rPr>
        <w:t>Lekce 4: od 20. do 26. dubna 2025</w:t>
      </w:r>
    </w:p>
    <w:p>
      <w:pPr>
        <w:pStyle w:val="Heading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rody (1)</w:t>
      </w:r>
    </w:p>
    <w:p>
      <w:pPr>
        <w:pStyle w:val="Normal"/>
        <w:ind w:left="142" w:hanging="142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se kniha Zjevení podobá knize Genesis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Úvodní biblický verš z knihy Daniel hovoří o králi, který bude vládnout věčně. O kom, podle tebe, píše prorok? Proč si to myslí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nám Bible popisuje „světské“ vlády, které se neřídí Božím zákonem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nemáme spoléhat na pozemské vládc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tkví zásadní rozdíl mezi Ježíšem a vládci tohoto světa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děle</w:t>
      </w:r>
      <w:r>
        <w:rPr>
          <w:rFonts w:eastAsia="MS Mincho;ＭＳ 明朝" w:cs="Calibri" w:ascii="Calibri" w:hAnsi="Calibri"/>
          <w:color w:val="000000"/>
        </w:rPr>
        <w:t xml:space="preserve"> 20. dubna</w:t>
        <w:tab/>
        <w:tab/>
        <w:tab/>
      </w:r>
      <w:r>
        <w:rPr>
          <w:rFonts w:cs="Calibri" w:ascii="Calibri" w:hAnsi="Calibri"/>
          <w:color w:val="000000"/>
        </w:rPr>
        <w:t xml:space="preserve">           </w:t>
        <w:tab/>
        <w:t xml:space="preserve">            NIMROD A NINIVE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změny nastaly v životě lidí po vyhnání z ráj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první lidé věřili, že se do ráje brzy vrátí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vedlo lidi k tomu, že začali budovat města? Co tím chtěli dokázat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rozumíš slovům: „Nimrod, bohatýrský lovec před Hospodinem“? Proč to nemůžeme považovat za komliment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se dnešní doba podobá té, když Nimrod stavěl města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dělí </w:t>
      </w:r>
      <w:r>
        <w:rPr>
          <w:rFonts w:eastAsia="MS Mincho;ＭＳ 明朝" w:cs="Calibri" w:ascii="Calibri" w:hAnsi="Calibri"/>
          <w:color w:val="000000"/>
        </w:rPr>
        <w:t>21. dubna</w:t>
        <w:tab/>
        <w:tab/>
        <w:tab/>
        <w:tab/>
        <w:t xml:space="preserve">     </w:t>
      </w:r>
      <w:r>
        <w:rPr>
          <w:rFonts w:cs="Calibri" w:ascii="Calibri" w:hAnsi="Calibri"/>
          <w:color w:val="000000"/>
        </w:rPr>
        <w:t>POVOLÁNÍ ABRAHAMA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jaké situaci povolává Bůh Abrama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měl Abraham opustit život ve městě a stát se kočovníkem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se asi Abraham cítil, když opouštěl „bezpečí města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všechno se asi musel Abraham během svého kočování učit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chtěl Bůh založit svůj „vyvolený národ“? Co ho vedlo k tomuto krok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se Izrael musel „přimknout“ k Hospodinu? Co to znamen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se můžeme i my „přimknout“ k Hospodinu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terý </w:t>
      </w:r>
      <w:r>
        <w:rPr>
          <w:rFonts w:eastAsia="MS Mincho;ＭＳ 明朝" w:cs="Calibri" w:ascii="Calibri" w:hAnsi="Calibri"/>
          <w:color w:val="000000"/>
        </w:rPr>
        <w:t>22. dubna</w:t>
        <w:tab/>
        <w:tab/>
      </w:r>
      <w:r>
        <w:rPr>
          <w:rFonts w:cs="Calibri" w:ascii="Calibri" w:hAnsi="Calibri"/>
          <w:color w:val="000000"/>
        </w:rPr>
        <w:t>                  DOSTANETE, O CO JSTE ŽÁDALI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jakém politickém systému měl fungovat Izrael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zatoužili po změně? Proč chtěli král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S jakými negativními změnami měli Izraelci počítat, pokud budou mít krále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Bůh jejich žádosti, která nebyla moudrá, vyhověl. Proč to udělal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é naučení si z tohoto příběhu můžeme vzít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jakých oblastech či situacích jednáme podobně nerozumně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nám Bůh nebrání v pošetilém jednání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ředa </w:t>
      </w:r>
      <w:r>
        <w:rPr>
          <w:rFonts w:eastAsia="MS Mincho;ＭＳ 明朝" w:cs="Calibri" w:ascii="Calibri" w:hAnsi="Calibri"/>
          <w:color w:val="000000"/>
        </w:rPr>
        <w:t>23. dubna</w:t>
        <w:tab/>
        <w:tab/>
        <w:tab/>
      </w:r>
      <w:r>
        <w:rPr>
          <w:rFonts w:cs="Calibri" w:ascii="Calibri" w:hAnsi="Calibri"/>
          <w:color w:val="000000"/>
        </w:rPr>
        <w:t>                     VLÁDCI NAD NÁRODY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Ježíš popisuje jednání a  myšlení světských panovníků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Myslíš, že jsou dnešní panovníci jiní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se Ježíš (Bůh) liší od světských vládců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Věříš tomu, že Ježíš přišel, „aby sloužil“? Jak se to projevilo v jeho životě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Slouží Ježíš i dnes? Jak to dělá, když je v neb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rozumíš Ježíšovým slovům „buď vaším otrokem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si rád „otrokem“ druhých? Proč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tvrtek </w:t>
      </w:r>
      <w:r>
        <w:rPr>
          <w:rFonts w:eastAsia="MS Mincho;ＭＳ 明朝" w:cs="Calibri" w:ascii="Calibri" w:hAnsi="Calibri"/>
          <w:color w:val="000000"/>
        </w:rPr>
        <w:t>24. dubna</w:t>
        <w:tab/>
        <w:tab/>
        <w:tab/>
      </w:r>
      <w:r>
        <w:rPr>
          <w:rFonts w:cs="Calibri" w:ascii="Calibri" w:hAnsi="Calibri"/>
          <w:color w:val="000000"/>
        </w:rPr>
        <w:t>                     SVĚTLO PRO POHANY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potřebuje Bůh na naší zemi vyvolený národ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ým způsobem měli Židé pomáhat ostatním na cestě k Bohu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Židé měli být „světlem pronárodům“. Jak tomu rozumí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 xml:space="preserve">Můžeme se světlem stát i my? Pokud ano, jak? 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 koho máme být světlem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odle Izajáše nestačí být jen Božím služebníkem. Jak tomu rozumíš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átek  </w:t>
      </w:r>
      <w:r>
        <w:rPr>
          <w:rFonts w:eastAsia="MS Mincho;ＭＳ 明朝" w:cs="Calibri" w:ascii="Calibri" w:hAnsi="Calibri"/>
          <w:color w:val="000000"/>
        </w:rPr>
        <w:t>25. dubna</w:t>
      </w:r>
      <w:r>
        <w:rPr>
          <w:rFonts w:cs="Calibri" w:ascii="Calibri" w:hAnsi="Calibri"/>
          <w:color w:val="000000"/>
        </w:rPr>
        <w:t xml:space="preserve">          </w:t>
        <w:tab/>
        <w:tab/>
        <w:t xml:space="preserve">             PODNĚTY K ZAMYŠLEN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Která myšlenka tě nejvíce oslovila při studiu této lekc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Dostává se „pohanství“ i do naší církve? Pokud ano, jak se to děj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nímáš i v našem sboru nezdravé duchovní trendy? Jaké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ti dnes v naší diskuzi udělalo největší radost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rFonts w:cs="Calibri" w:ascii="Calibri" w:hAnsi="Calibri"/>
          <w:color w:val="000000"/>
        </w:rPr>
        <w:t>Západ slunce:  20</w:t>
      </w:r>
      <w:r>
        <w:rPr>
          <w:rFonts w:cs="Calibri" w:ascii="Calibri" w:hAnsi="Calibri"/>
          <w:color w:val="000000"/>
          <w:vertAlign w:val="superscript"/>
        </w:rPr>
        <w:t>14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bidi="he-IL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8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5-04-08T05:40:00Z</dcterms:modified>
  <cp:revision>3</cp:revision>
  <dc:subject/>
  <dc:title/>
</cp:coreProperties>
</file>