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Lekce 3: od 13. do 19. dubna 2025</w:t>
      </w:r>
    </w:p>
    <w:p>
      <w:pPr>
        <w:pStyle w:val="Heading"/>
        <w:ind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brazy z manželství jako symboly 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ocity v tobě vyvolává slovo „manželství“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Slovo manželství v někom vyvolává pozitivní a v jiném negativní emoce? Co si o tom myslíš? Proč tomu tak j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bys vlastními slovy popsal, co to je manželství a jaký je jeho účel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nám manželství pomáhá lépe pochopit, jaký k nám má Bůh vztah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nám obraz manželství prozrazuje o tom, jaký může být náš vztah k Bohu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eděle 13. dubna</w:t>
        <w:tab/>
        <w:tab/>
        <w:tab/>
        <w:t xml:space="preserve"> </w:t>
        <w:tab/>
        <w:tab/>
        <w:t xml:space="preserve">            JEDNO TĚLO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ocity nám Adam prozrazuje svým zvoláním, když poprvé uviděl Ev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musí udělat muž a žena, aby se mohli stát jedním tělem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rozumíš tomu, že manželé mají být jedním tělem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„</w:t>
      </w:r>
      <w:r>
        <w:rPr>
          <w:rFonts w:eastAsia="MS Mincho;ＭＳ 明朝" w:cs="Calibri"/>
          <w:b/>
          <w:bCs/>
          <w:i/>
          <w:iCs/>
          <w:lang w:bidi="ar-SA"/>
        </w:rPr>
        <w:t>Stanou se jedním tělem“. Myslíš, že se to týká jen „sexuality“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okud se muž a žena stanou jedním tělem, co se děje při rozvodu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je i manželství dvou milujících se lidí plné napětí a problémů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se naše hříšnost promítá do kvality našeho „manželství s Bohem“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ndělí 14. dubna</w:t>
        <w:tab/>
        <w:tab/>
        <w:tab/>
        <w:tab/>
        <w:t xml:space="preserve">              KRÁSNÁ NEVĚSTA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ý obraz používá Stvořitel v knize proroka Ezechiel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svůj lid přirovnává k opuštěnému dítěti, které jeho matka odhodila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všechno je Bůh ochotný udělat pro svou „nevěstu“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Bůh mluví o Izraeli jako o dokonalé nevěstě? Byl vůbec někdy takový jeho vyvolený národ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V čem spočívá krása a dokonalost nevěsty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se stalo, když „nevěsta“ začala spoléhat na svou krásu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 bychom měli mluvit o církvi, o Ježíšově nevěstě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můžeme udělat, abychom se sami nestali obětí vlastní pýchy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eastAsia="MS Mincho;ＭＳ 明朝" w:cs="Calibri" w:ascii="Calibri" w:hAnsi="Calibri"/>
          <w:color w:val="000000"/>
        </w:rPr>
        <w:t>Úterý 15. dubna</w:t>
        <w:tab/>
        <w:tab/>
        <w:t xml:space="preserve">        </w:t>
      </w:r>
      <w:r>
        <w:rPr>
          <w:rFonts w:cs="Calibri" w:ascii="Calibri" w:hAnsi="Calibri"/>
          <w:color w:val="000000"/>
        </w:rPr>
        <w:t>OZEÁŠOVA NEVĚRNÁ MANŽELKA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ý příkaz dostal Ozeáš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Umíš si představit, že by po tobě chtěl Bůh to, co po Ozeášovi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ocity zažíval prorok, když ho jeho žena opakovaně podváděla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nám příběh Ozeášova manželství prozrazuje o našem Stvořiteli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Bůh odhaluje chyby Izraele, přestože ho vidí jako krásnou a dokonalou nevěstu. Proč to dělá? Jaký to má význam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V čem se podobáme Ozeášově nevěrné manželce? Nebo jsme lepší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é pocity plní Boží nitro, když ho opouštíme a jsme mu nevěrn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tředa 16. dubna</w:t>
        <w:tab/>
        <w:tab/>
        <w:tab/>
        <w:tab/>
        <w:tab/>
        <w:t xml:space="preserve">       IZÁK A REBEKA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ý příkaz dal Abraham svému služebníkovi ohledně nevěsty pro Izáka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se Abraham tak zajímal o to, kdo bude matkou jeho vnoučat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Jak silně nás ovlivňuje prostředí, ve kterém vyrůstáme my a naše děti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si máme hledat životní partnery mezi „souvěrci“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S jakými problémy se museli potýkat ve svém manželství Izák a Rebeka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Proč ani manželství dvou věřících není bez problémů a obtíží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ou výhodu mají v manželství věřící lidé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tvrtek 17. dubna</w:t>
        <w:tab/>
        <w:tab/>
        <w:tab/>
        <w:tab/>
        <w:t xml:space="preserve">      ODSOUZENÍ NEVĚSTKY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Jaký je rozdíl mezi nevěstou a nevěstkou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Může se z nevěsty stát nevěstka? Jak a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Proč někdy i v manželství věřících dochází k rozvodu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Koho symbolizuje „nevěstka“ ze Zjevení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Na si máme dávat pozor, abychom se i my nestali „nevěstkou“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Kdy proběhne svatba Beránka s církví – jeho nevěstou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slibuje Beránek své nevěstě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Na co z toho slibu se nejvíce těšíš? Proč?</w:t>
      </w:r>
    </w:p>
    <w:p>
      <w:pPr>
        <w:pStyle w:val="Heading2"/>
        <w:rPr>
          <w:rFonts w:ascii="Calibri" w:hAnsi="Calibri" w:eastAsia="MS Mincho;ＭＳ 明朝" w:cs="Calibri"/>
          <w:b w:val="false"/>
          <w:b w:val="false"/>
          <w:bCs w:val="false"/>
          <w:i/>
          <w:i/>
          <w:iCs/>
          <w:color w:val="000000"/>
          <w:lang w:bidi="ar-SA"/>
        </w:rPr>
      </w:pPr>
      <w:r>
        <w:rPr>
          <w:rFonts w:eastAsia="MS Mincho;ＭＳ 明朝" w:cs="Calibri" w:ascii="Calibri" w:hAnsi="Calibri"/>
          <w:b w:val="false"/>
          <w:bCs w:val="false"/>
          <w:i/>
          <w:iCs/>
          <w:color w:val="000000"/>
          <w:lang w:bidi="ar-SA"/>
        </w:rPr>
      </w:r>
    </w:p>
    <w:p>
      <w:pPr>
        <w:pStyle w:val="Heading2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átek 18. dubna</w:t>
        <w:tab/>
        <w:tab/>
        <w:tab/>
        <w:t xml:space="preserve">             PODNĚTY K ZAMYŠLENÍ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Která myšlenka tě nejvíce zaujala během osobního studia lekce?</w:t>
      </w:r>
    </w:p>
    <w:p>
      <w:pPr>
        <w:pStyle w:val="Normal"/>
        <w:ind w:left="142" w:hanging="142"/>
        <w:rPr/>
      </w:pPr>
      <w:r>
        <w:rPr>
          <w:rFonts w:eastAsia="MS Mincho;ＭＳ 明朝" w:cs="Calibri"/>
          <w:b/>
          <w:bCs/>
          <w:i/>
          <w:iCs/>
          <w:lang w:bidi="ar-SA"/>
        </w:rPr>
        <w:t>Co bys poradil lidem, kteří právě vstupují do manželství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Co bys poradil člověku, který chce být součástí „Beránkovy nevěsty“? Na co by si měl dát pozor? Proč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lang w:bidi="ar-SA"/>
        </w:rPr>
      </w:pPr>
      <w:r>
        <w:rPr>
          <w:rFonts w:eastAsia="MS Mincho;ＭＳ 明朝" w:cs="Calibri"/>
          <w:b/>
          <w:bCs/>
          <w:i/>
          <w:iCs/>
          <w:lang w:bidi="ar-SA"/>
        </w:rPr>
        <w:t>Slyšel jsi dnes v naší diskuzi něco důležitého? Co to bylo?</w:t>
      </w:r>
    </w:p>
    <w:p>
      <w:pPr>
        <w:pStyle w:val="Normal"/>
        <w:ind w:left="142" w:hanging="142"/>
        <w:rPr>
          <w:rFonts w:eastAsia="MS Mincho;ＭＳ 明朝" w:cs="Calibri"/>
          <w:b/>
          <w:b/>
          <w:bCs/>
          <w:i/>
          <w:i/>
          <w:iCs/>
          <w:sz w:val="10"/>
          <w:szCs w:val="10"/>
          <w:lang w:bidi="ar-SA"/>
        </w:rPr>
      </w:pPr>
      <w:r>
        <w:rPr>
          <w:rFonts w:eastAsia="MS Mincho;ＭＳ 明朝" w:cs="Calibri"/>
          <w:b/>
          <w:bCs/>
          <w:i/>
          <w:iCs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>
          <w:rFonts w:cs="Calibri" w:ascii="Calibri" w:hAnsi="Calibri"/>
          <w:color w:val="000000"/>
        </w:rPr>
        <w:t>Západ slunce: 20</w:t>
      </w:r>
      <w:r>
        <w:rPr>
          <w:rFonts w:cs="Calibri" w:ascii="Calibri" w:hAnsi="Calibri"/>
          <w:color w:val="000000"/>
          <w:vertAlign w:val="superscript"/>
        </w:rPr>
        <w:t>03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" w:hAnsi="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" w:hAnsi="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6z0">
    <w:name w:val="WW8Num6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" w:hAnsi="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16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5-04-03T09:18:00Z</dcterms:modified>
  <cp:revision>3</cp:revision>
  <dc:subject/>
  <dc:title/>
</cp:coreProperties>
</file>