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>Lekce 2:  od 6. do 12. dubna 2025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 xml:space="preserve">Kniha Genesis 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jako klíč k chápání proroctví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color w:val="000000"/>
          <w:sz w:val="10"/>
          <w:szCs w:val="10"/>
          <w:lang w:bidi="ar-SA"/>
        </w:rPr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é pocity máš při čtení knihy Zjevení a dalších biblických proroctv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Čteš rád biblické prorocké knihy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Souhlasíš s tvrzením, že Genesis je klíčem k pochopení proroctví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je podle tebe hlavním poselstvím knihy Genesis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potřebujeme k pochopení Zjevení i znalost Starého zákona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je podle tebe hlavním účelem biblických proroctví? Co nám mají pomoci pochopit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děle 6. dubna</w:t>
        <w:tab/>
        <w:tab/>
        <w:tab/>
        <w:t xml:space="preserve">         PRINCIP „PRVNÍ ZMÍNKY“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incip „první zmínky“. Co to je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je třeba hledat význam prorockých symbolů v samotné Bibli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é nebezpečí nám hrozí, když zapomeneme na princip „první zmínky“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Bůh některé informace postupně „dávkuje“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é nebezpečí hrozí tomu, kdo se vzdá víry v to, že existuje „pravda“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dnes lidé tak rádi zpochybňují „biblickou pravdu“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Znáš nějaké případy, kdy princip „první zmínky“ neplatí? Uveď.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dělí 7. dubna</w:t>
        <w:tab/>
        <w:tab/>
        <w:tab/>
        <w:t xml:space="preserve">           POCHOPENÍ BOŽÍ LÁSKY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vše se dnes mezi lidmi skrývá pod pojmem láska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chtěl Bůh naučit Abrahama, když ho vyzval, aby obětoval svého syna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 by ses na místě Abrahama cítil ty? Co bys Bohu odpověděl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čem se Abraham podobá Bohu – Otci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V jakého Boha věříš ty? Jaký je? Jaký má charakter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ďábel napadl právě Boží charakter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můžeme porazit náš sklon plést si lásku se sobectvím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terý 8. dubna</w:t>
        <w:tab/>
        <w:tab/>
        <w:tab/>
        <w:t xml:space="preserve">         „KDE VŠAK JE BERÁNEK?“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se ptal Izák svého otce na beránka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musel prožívat Abraham, když se ho syn začal ptát na obětní zvířátko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é pocity plnily nitro Izáka, když se dověděl, že tou obětí bude on sám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Mohl Izák odmítnout? Proč se nechal spoutat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htěl bys být raději v roli Abrahama nebo Izáka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Bůh v Bibli postupně objasňuje roli „beránka“ - obět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nám tento příběh prozrazuje o povaze Boží lásky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Zakoušíš ve svém životě Boží lásku? Jak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sz w:val="10"/>
          <w:szCs w:val="10"/>
          <w:lang w:bidi="ar-SA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Středa 9. dubna</w:t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ZMÍNKY O SMRTI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é varování dostali naši prarodiče v ráj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hápal Adam s Evou, co to znamená „propadnout smrti“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e potřeba vyzkoušet všechny ty „hříchy“, které nechápeme? Proč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e smrt „trestem“ za neposlušnost, nebo spíše „důsledkem“ neposlušnosti? Co si o tom myslíš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Bůh postavil „strom poznání“ doprostřed ráje, hned vedle strom života. Nebyla to chyba? Nemohl ho postavit někde na okraj zahrady? Proč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nám tento příběh prozrazuje o původu a podstatě smrt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 xml:space="preserve">Rozumíš tomu, co to znamená „propadnout smrti“? Vysvětli. 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Čtvrtek 10. dubna</w:t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HAD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ou roli v tomto příběhu sehrál had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 rozumíš termínu „nejzchytralejší“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Čím ďábel zaujal pozornost ženy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 bys popsal „prvotní hřích“? V čem spočíval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z nás tento hřích může sejmout jen Ježíš?</w:t>
      </w:r>
    </w:p>
    <w:p>
      <w:pPr>
        <w:pStyle w:val="Normal"/>
        <w:ind w:left="142" w:hanging="142"/>
        <w:rPr/>
      </w:pPr>
      <w:r>
        <w:rPr>
          <w:rFonts w:eastAsia="Calibri" w:cs="Calibri"/>
          <w:b/>
          <w:bCs/>
          <w:i/>
          <w:iCs/>
          <w:lang w:bidi="ar-SA"/>
        </w:rPr>
        <w:t xml:space="preserve"> </w:t>
      </w:r>
      <w:r>
        <w:rPr>
          <w:rFonts w:eastAsia="MS Mincho;ＭＳ 明朝" w:cs="Calibri"/>
          <w:b/>
          <w:bCs/>
          <w:i/>
          <w:iCs/>
          <w:lang w:bidi="ar-SA"/>
        </w:rPr>
        <w:t>Jak to, že je pochybování o Bohu a o jeho povaze tak nebezpečné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Ježíš vyvrátil ďáblovo tvrzení o Božím zlém charakteru?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átek 11. dubna</w:t>
        <w:tab/>
        <w:tab/>
        <w:tab/>
        <w:t xml:space="preserve">             PODNĚTY K ZAMYŠLENÍ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tě nejvíce zaujalo v této lekci během tvého osobního studia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nového jsi při studiu této lekce objevil? Proč je to důležité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je třeba, abychom věřili, že Boží pravda se neměn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tě dnes v naší diskuzi nejsilněji oslovilo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rFonts w:cs="Calibri" w:ascii="Calibri" w:hAnsi="Calibri"/>
          <w:color w:val="000000"/>
        </w:rPr>
        <w:t>Západ slunce</w:t>
      </w:r>
      <w:r>
        <w:rPr>
          <w:rFonts w:cs="Calibri" w:ascii="Calibri" w:hAnsi="Calibri"/>
          <w:color w:val="000000"/>
          <w:sz w:val="22"/>
          <w:szCs w:val="22"/>
        </w:rPr>
        <w:t> 19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52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bidi="he-IL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1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5-03-31T11:33:00Z</dcterms:modified>
  <cp:revision>3</cp:revision>
  <dc:subject/>
  <dc:title/>
</cp:coreProperties>
</file>