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Calibri"/>
          <w:lang w:bidi="ar-SA"/>
        </w:rPr>
      </w:pPr>
      <w:r>
        <w:rPr>
          <w:rFonts w:eastAsia="MS Mincho;ＭＳ 明朝" w:cs="Calibri"/>
          <w:lang w:bidi="ar-SA"/>
        </w:rPr>
        <w:t>Lekce 1: od 30. března do 5. dubna 2025</w:t>
      </w:r>
    </w:p>
    <w:p>
      <w:pPr>
        <w:pStyle w:val="Heading"/>
        <w:ind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ůžeme porozumět proroctvím?</w:t>
      </w:r>
    </w:p>
    <w:p>
      <w:pPr>
        <w:pStyle w:val="Normal"/>
        <w:ind w:left="142" w:hanging="142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10"/>
          <w:szCs w:val="10"/>
          <w:lang w:bidi="ar-SA"/>
        </w:rPr>
      </w:pPr>
      <w:r>
        <w:rPr>
          <w:rFonts w:eastAsia="MS Mincho;ＭＳ 明朝" w:cs="Calibri"/>
          <w:b/>
          <w:bCs/>
          <w:i/>
          <w:iCs/>
          <w:color w:val="000000"/>
          <w:sz w:val="10"/>
          <w:szCs w:val="10"/>
          <w:lang w:bidi="ar-SA"/>
        </w:rPr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bys vlastními slovy vyjádřil, do je to proroctví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á biblická proroctví znáš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Máš nějaké oblíbené proroctví? Pokud ano, proč právě toto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je podle tebe účelem biblických proroctví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se někdy nedokážeme shodnout při výkladu proroctví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Má smysl proroctví studovat, když se neshodneme na jejich výkladu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máme reagovat, když nemůžeme najít shodu ve výkladu proroctví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děle 30. března</w:t>
        <w:tab/>
        <w:tab/>
        <w:t xml:space="preserve"> </w:t>
        <w:tab/>
        <w:tab/>
        <w:t xml:space="preserve">    KDO ČTE, AŤ ROZUMÍ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ou radu dává Ježíš těm, kteří v jeho době četli proroka Daniela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Co je třeba udělat, abychom i my mohli při čtení Bible rozumět tomu, co čteme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postupuješ, když v Bibli narazíš na místo, kterému nerozumíš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je třeba číst Bibli s vírou, že je to „Boží dílo“, přestože ji psali lidé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Jakou roli hraje v naší touze pochopit Bibli přítomnost Ducha svatého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O jakém „blahoslavenství“ se píše v úvodu knihy Zjevení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nestačí Boží slovo jen číst nebo slyšet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dělí 31. března</w:t>
        <w:tab/>
        <w:tab/>
        <w:tab/>
        <w:t xml:space="preserve">       BŮH CHCE BÝT POCHOPEN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tak často nerozumíme tomu, co nám chce Bůh říci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Jak můžeme zvýšit šanci na naše porozumění Bohu a tomu co nám v Bibli zjevuje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Má smysl se pokoušet</w:t>
      </w:r>
      <w:r>
        <w:rPr>
          <w:rFonts w:eastAsia="MS Mincho;ＭＳ 明朝" w:cs="Calibri"/>
          <w:b/>
          <w:bCs/>
          <w:lang w:bidi="ar-SA"/>
        </w:rPr>
        <w:t xml:space="preserve"> </w:t>
      </w:r>
      <w:r>
        <w:rPr>
          <w:rFonts w:eastAsia="MS Mincho;ＭＳ 明朝" w:cs="Calibri"/>
          <w:b/>
          <w:bCs/>
          <w:i/>
          <w:iCs/>
          <w:lang w:bidi="ar-SA"/>
        </w:rPr>
        <w:t>pochopit Boha, když nás tak moc převyšuje ve všem, co si jen umíme představit? Proč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Co vše je Bůh ochoten udělat ve své snaze o to, abychom ho více chápali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ti pomáhá lépe rozumět Bohu a jeho vůli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reaguje tvé nitro na to, co se o Bohu dovídáš v proroctvích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  <w:t>Úterý 1. dubna</w:t>
        <w:tab/>
        <w:tab/>
        <w:t xml:space="preserve">         </w:t>
      </w:r>
      <w:r>
        <w:rPr>
          <w:rFonts w:cs="Calibri" w:ascii="Calibri" w:hAnsi="Calibri"/>
          <w:color w:val="000000"/>
        </w:rPr>
        <w:t>„UDRŽUJ TA SLOVA V TAJNOSTI“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měl Daniel zapečetit svou knihu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si to zapečetění představuješ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je někdy potřeba držet „proroctví“ v tajnosti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Ve které době se začala plnit slova o „rozmnožení poznání“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n naopak Zjevení zapečetit nemá. Proč taková změna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jsme na tom dnes? Je Daniel stále zapečetěný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 w:cs="Calibri"/>
          <w:b/>
          <w:bCs/>
          <w:i/>
          <w:iCs/>
          <w:sz w:val="10"/>
          <w:szCs w:val="10"/>
          <w:lang w:bidi="ar-SA"/>
        </w:rPr>
      </w:r>
      <w:r>
        <w:br w:type="page"/>
      </w:r>
    </w:p>
    <w:p>
      <w:pPr>
        <w:pStyle w:val="Heading2"/>
        <w:rPr>
          <w:rFonts w:ascii="Calibri" w:hAnsi="Calibri" w:eastAsia="MS Mincho;ＭＳ 明朝" w:cs="Calibri"/>
          <w:color w:val="000000"/>
        </w:rPr>
      </w:pPr>
      <w:r>
        <w:rPr>
          <w:rFonts w:cs="Calibri" w:ascii="Calibri" w:hAnsi="Calibri"/>
          <w:color w:val="000000"/>
        </w:rPr>
        <w:t>Středa 2. dubna</w:t>
        <w:tab/>
        <w:tab/>
        <w:tab/>
        <w:tab/>
        <w:tab/>
        <w:t xml:space="preserve">  STUDIUM BIBLE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 xml:space="preserve">Jak rozumíš termínu „studium Bible“? 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nestačí Bibli jen číst, třeba jako román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Kdo a proč může studovat Bibli? Co k tomu potřebuje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si myslíš o přirovnání „studia Bible“ ke skládání puzzle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Za co vděčíme Williamu Millerovi? Co se od něho můžeme učit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ou chybu dělají při studiu Bible někteří křesťané? Proč je to nebezpečné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je při výkladu proroctví nebezpečné opomíjení kontextu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tvrtek 3. dubna</w:t>
        <w:tab/>
        <w:tab/>
        <w:tab/>
        <w:t xml:space="preserve">     OBRAZNĚ, NEBO DOSLOVA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je potřeba řešit otázku, zda je poselství v proroctví myšleno doslovně nebo obrazně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používají biblická proroctví tolik symbolů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je při hledání významu symbolů třeba začít hledat v Bibli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Znáš nějaký příklad toho, kdy Bible sama odhaluje význam symbolu? Uveď.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je tak lákavé vytrhávání prorockých textů z kontextu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  <w:t>Pátek 4. dubna</w:t>
        <w:tab/>
        <w:tab/>
        <w:tab/>
        <w:t xml:space="preserve">             </w:t>
      </w:r>
      <w:r>
        <w:rPr>
          <w:rFonts w:cs="Calibri" w:ascii="Calibri" w:hAnsi="Calibri"/>
          <w:color w:val="000000"/>
        </w:rPr>
        <w:t>PODNĚTY K ZAMYŠLENÍ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zajímavého jsi zjistil během minulého týdne při studiu této lekce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ou roli hrají biblická proroctví ve tvém životě (víře)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ého Boha nám odhalují biblická proroctví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tě v naší dnešní diskuzi nejvíce oslovilo?</w:t>
      </w:r>
    </w:p>
    <w:p>
      <w:pPr>
        <w:pStyle w:val="Heading2"/>
        <w:jc w:val="right"/>
        <w:rPr/>
      </w:pPr>
      <w:r>
        <w:rPr>
          <w:rFonts w:cs="Calibri" w:ascii="Calibri" w:hAnsi="Calibri"/>
          <w:color w:val="000000"/>
        </w:rPr>
        <w:t>Západ slunce: 19</w:t>
      </w:r>
      <w:r>
        <w:rPr>
          <w:rFonts w:cs="Calibri" w:ascii="Calibri" w:hAnsi="Calibri"/>
          <w:color w:val="000000"/>
          <w:vertAlign w:val="superscript"/>
        </w:rPr>
        <w:t>41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" w:hAnsi="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" w:hAnsi="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55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5-03-31T11:35:00Z</dcterms:modified>
  <cp:revision>4</cp:revision>
  <dc:subject/>
  <dc:title/>
</cp:coreProperties>
</file>