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13: od 23. do 29. břez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Láska je naplněním zákona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Soucit“ – pokus se popsat, co to 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 lidem bychom měli prokazovat soucit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avel nám radí, abychom „se navzájem milovali“. Jak si to představuje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nemáme uvažovat o zákonu bez lásk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máme uvažovat o lásce bez zákon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vrzení, že ten „kdo miluje druhého, naplnil zákon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Cílem Božího zákona je naše dobro“, tvrdí autor. Co si o tom myslí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3. března             </w:t>
        <w:tab/>
        <w:tab/>
        <w:tab/>
        <w:tab/>
        <w:t xml:space="preserve">      ZÁKON LÁSKY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ouhlasíš s tím, že „Boží zákon je vyjádřením vztahu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obré vědět, že Desatero bylo součástí smlouvy Boha s Izrael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ztah definují první čtyři „přikázán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otřebujeme „paragrafní“ znění vztahu – lásky – k Boh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vztahy popisuje šest závěrečných „přikázán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těch šest přikázání pomáhá chápat, co je to láska k bližním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ám k rozpoznání a praktikování lásky nestačí naše pocity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4. března     ZÁKON JE SVATÝ, SPRAVEDLIVÝ A DOBRÝ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Hřích bych nepoznal, kdyby nebylo zákona“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pousta křesťanů tvrdí, že Ježíš přibil zákon na kříž. Co si o tom mysl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avel tak obsáhle obhajuje Boží zákon? O čem to svědč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pravomoc získal Ježíš, když zemřel za hříšníky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přístup k zákonu dává hříchu příležitost, aby nás oklama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problém se zákonem měli Židé v Ježíšově dob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se s tímto výkladem zákona setkat i dnes? Jak máme reag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smyslem zákona? K čemu nás má motiv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hlavním smyslem zákona přivést nás k Ježíši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terý 25. března                 </w:t>
        <w:tab/>
        <w:tab/>
        <w:tab/>
        <w:t xml:space="preserve">             ZÁKON A MILOS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 smlouvě hovoří Hospodin v knize proroka Jeremjáše? V čem se liší od té, kterou uzavřel skrze Mojží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i Bůh přeje, aby byl jeho zákon „vepsán“ do našeho srd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dle autora si „zákon a milost vzájemně neodporují“. Co si o tom mysl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vnímali zákon Izraelci v době Starého záko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čem nám zákon pomáhá a v čem nám pomoci nemůž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Dle autora lekce se má „zákon stát samozřejmou součástí našeho charakteru“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jako křesťané snažíme žít podle Božího zákona?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26. března               </w:t>
        <w:tab/>
        <w:t xml:space="preserve">            NAPLNĚNÍM ZÁKONA JE LÁSK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a jak se máme snažit „naplnit zákon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naplnění výzvy, abychom se navzájem milovali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přikázání „nezcizoložíš, nezabiješ, nepokradeš, nepožádáš, atd.“ pomáhají pochopit, co je to láska k bližním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nám přikázání o sobotním odpočinku prozrazuje o Boží lásc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hříchy můžeme páchat  „nekonání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áme dělat, když naše láska k Bohu a bližním pokulháv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27. března    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ADE VŠE MĚJTE LÁSKU JEDNI K DRUHÝM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ub nás varuje před „straněním“. Co to j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Už jsi někdy někomu „stranil“? Jak to dopad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Stranění“ je podle Jakuba hřích. Souhlasíš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bychom měli pamatovat při jednání s lidmi, kteří si zakládají na svém bohatst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áme jednat s člověkem, který je chudší než m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ás Bible opakovaně vybízí, abychom se „navzájem milovali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Láska přikryje množství hříchů“, píše Petr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dle čeho můžeme poznat učedníka Pána Ježíš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27. března                 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z tohoto čtvrtletí tě nejvíce zaujal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libuje EGW lidem, kteří slouží svým bližním? Co si o tom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Já budu s tebou!“ Platí tento slib i nám? Jaké s tím máš zkušenos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těšilo tě dnes v naší diskuzi něco? Co a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ovažuješ za nejdůležitější myšlenku tohoto čtvrtlet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 xml:space="preserve">Západ Slunce: </w:t>
      </w:r>
      <w:r>
        <w:rPr>
          <w:i/>
          <w:iCs/>
          <w:color w:val="000000"/>
        </w:rPr>
        <w:t> </w:t>
      </w:r>
      <w:r>
        <w:rPr>
          <w:color w:val="000000"/>
        </w:rPr>
        <w:t>18</w:t>
      </w:r>
      <w:r>
        <w:rPr>
          <w:color w:val="000000"/>
          <w:vertAlign w:val="superscript"/>
        </w:rPr>
        <w:t>30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1-09T12:24:00Z</dcterms:modified>
  <cp:revision>3</cp:revision>
  <dc:subject/>
  <dc:title/>
</cp:coreProperties>
</file>