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Lekce 11: od 9. do 15. března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Co jsem měl ještě udělat?“</w:t>
      </w:r>
    </w:p>
    <w:p>
      <w:pPr>
        <w:pStyle w:val="Normal"/>
        <w:rPr>
          <w:rFonts w:eastAsia="MS Mincho;ＭＳ 明朝"/>
          <w:color w:val="000000"/>
          <w:lang w:eastAsia="en-US" w:bidi="ar-SA"/>
        </w:rPr>
      </w:pPr>
      <w:r>
        <w:rPr>
          <w:rFonts w:eastAsia="MS Mincho;ＭＳ 明朝"/>
          <w:color w:val="000000"/>
          <w:lang w:eastAsia="en-US" w:bidi="ar-SA"/>
        </w:rPr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2"/>
          <w:szCs w:val="2"/>
          <w:lang w:eastAsia="en-US" w:bidi="ar-SA"/>
        </w:rPr>
      </w:pPr>
      <w:r>
        <w:rPr>
          <w:rFonts w:eastAsia="MS Mincho;ＭＳ 明朝"/>
          <w:b/>
          <w:bCs/>
          <w:i/>
          <w:iCs/>
          <w:sz w:val="2"/>
          <w:szCs w:val="2"/>
          <w:lang w:eastAsia="en-US" w:bidi="ar-SA"/>
        </w:rPr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Už ses někdy zlobil na Boha? Proč a jak to dopadl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nám někdy nedaří chápat to, co se nám nebo kolem nás děj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nám „vesmírný spor“ pomáhá alespoň trochu pochopit, proč je na světě stále tolik zla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ežíš říká, že se narodil, aby „vydal svědectví pravdě“. Jak tomu rozumí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si také „z pravdy“? Co to znamená a jak se to pozn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Slyšíš vždy Ježíšův hlas? Proč se to někdy nedař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ohl Bůh udělat ještě víc, aby nám dokázal svou lásku? Proč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Neděle 9. března                </w:t>
        <w:tab/>
        <w:tab/>
        <w:tab/>
        <w:t xml:space="preserve">           VÍTĚZNÝ KRISTUS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ým způsobem Ježíš vysvětluje Pilátovi, že jeho cílem není ho připravit o moc, ale touha zachránit ho pro věčnos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Pilát nepochopil nabídku, kterou mu dal Ježíš – král vesmír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můžeme věřit, že Kristus je „vítězný“, když všude kolem nás, a často dokonce i v nás vítězí zlo?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mezil Bůh nějak „samozvaného knížete tohoto světa“? Jak a v čem?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emůže Bůh satana omezit ve všem, o co se snaž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máme denně „opírat o Kristovo vítězství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e to „opírání o Kristovo vítězství“ dělá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10. března </w:t>
      </w:r>
    </w:p>
    <w:p>
      <w:pPr>
        <w:pStyle w:val="Heading2"/>
        <w:jc w:val="right"/>
        <w:rPr>
          <w:color w:val="000000"/>
        </w:rPr>
      </w:pPr>
      <w:r>
        <w:rPr>
          <w:color w:val="000000"/>
        </w:rPr>
        <w:t>KRISTUS – SPRAVEDLIVÝ I OSPRAVEDLŇUJÍC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ozumíš tomu, že Ježíš je „spravedlivý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se ti vybaví, když slyšíš termín „ospravedlňující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musí být „spravedlivý“ Ježíš i „ospravedlňující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o a jak dosáhne na  „ospravedlnění“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áme „právo“ na ospravedlnění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si rád, že je Ježíš „spravedlivý i ospravedlňující“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má Ježíš, podle úvodního textu, právo být i „ospravedlňující“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Úterý 11. března                </w:t>
        <w:tab/>
        <w:tab/>
        <w:tab/>
        <w:t xml:space="preserve"> „PÍSEŇ MÉHO MILÉHO“</w:t>
      </w:r>
      <w:r>
        <w:rPr>
          <w:rFonts w:eastAsia="MS Mincho;ＭＳ 明朝"/>
          <w:b w:val="false"/>
          <w:bCs w:val="false"/>
          <w:i/>
          <w:iCs/>
          <w:color w:val="000000"/>
          <w:sz w:val="10"/>
          <w:szCs w:val="10"/>
        </w:rPr>
        <w:t> 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otázku klade i nám Stvořitel prostřednictvím Izajáš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vydala tak skvěle opečovávaná vinice „odporná pláňata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se i nám často daří vydávat „odporná pláňata“? Čí je to vina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můžeme udělat, abychom častěni vydávali „hrozny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nám obraz vinice prozrazuje o Božím charakter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je tak důležité, abychom se přesvědčili o Božím ryzím charakter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Ďábel se stále snaží zpochybnit to, že nás Bůh nesmírně miluje. Proč to děl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roli v poznání Boží lásky hraje Ježíš? Proč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Středa 12. března               </w:t>
      </w:r>
    </w:p>
    <w:p>
      <w:pPr>
        <w:pStyle w:val="Heading2"/>
        <w:jc w:val="right"/>
        <w:rPr>
          <w:color w:val="000000"/>
        </w:rPr>
      </w:pPr>
      <w:r>
        <w:rPr>
          <w:color w:val="000000"/>
        </w:rPr>
        <w:t>KRISTOVO PODOBENSTVÍ O ZLÝCH VINAŘÍCH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oho představují jednotlivé postavy v „Podobenství o zlých vinařích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nám toto podobenství prozrazuje o Bohu a jeho vztahu k nám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vykresluje toto podobenství nás? Souhlasíš s tím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žíš rozvádí obraz z knihy proroka Izajáš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Můžeme se i my stát „zlými vinaři“? Jak?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můžeme dělat, když se sami setkáme se „zlými vinaři“?</w:t>
      </w:r>
    </w:p>
    <w:p>
      <w:pPr>
        <w:pStyle w:val="Normal"/>
        <w:rPr/>
      </w:pPr>
      <w:r>
        <w:rPr>
          <w:rFonts w:eastAsia="MS Mincho;ＭＳ 明朝"/>
          <w:b/>
          <w:bCs/>
          <w:i/>
          <w:iCs/>
          <w:lang w:bidi="ar-SA"/>
        </w:rPr>
        <w:t>Jak nám „kříž“ odhaluje pravdu o Božím charakteru?</w:t>
      </w:r>
    </w:p>
    <w:p>
      <w:pPr>
        <w:pStyle w:val="Normal"/>
        <w:rPr/>
      </w:pPr>
      <w:r>
        <w:rPr>
          <w:rFonts w:eastAsia="MS Mincho;ＭＳ 明朝"/>
          <w:b/>
          <w:bCs/>
          <w:i/>
          <w:iCs/>
          <w:lang w:bidi="ar-SA"/>
        </w:rPr>
        <w:t>Co nám „kříž“ odhaluje o charakteru ďábla?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tak rádi věříme tomu, co nám o charakteru Boha našeptává ďábel?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ůžeme lidem pomáhat v tom, aby se rozhodli přestat věřit ďáblovi? Jak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Čtvrtek 13. března              </w:t>
        <w:tab/>
        <w:tab/>
        <w:t xml:space="preserve">          OČIŠTĚNÍ BOŽÍHO JMÉN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 jakém kontrastu mezi nevěrností židů a Boží věrností píše Pavel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v tobě vyvolávají Pavlova slova v Římanům 3,1-4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i můžeme být jisti, že Boží věrnost je vůči nám stejně pevná, jako je už po tisíciletí pevná i vůči židů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ětšina lidí nevěří tomu, že Bůh, pokud vůbec existuje, je láska.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Bůh tolik usiluje o „očištění“ svého jmén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ůžeme Bohu nějak pomoci při procesu očišťování jeho jména? Jak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jsi na tom ty. Věříš, že je Bůh láska? Kdy a proč se ti to nedaří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átek 14. března                </w:t>
        <w:tab/>
        <w:tab/>
        <w:t xml:space="preserve">             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bjevil jsi díky této lekci něco nového? C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y podle EGW pochopíme všechno to, co nás tu zatím mat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áš nějakou otázku, kterou položíš Ježíši, až se ocitneš v nebi? Jako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Čím tě dnes nejvíce zaujala naše diskuz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>
          <w:color w:val="000000"/>
        </w:rPr>
      </w:pPr>
      <w:r>
        <w:rPr>
          <w:color w:val="000000"/>
        </w:rPr>
        <w:t>Západ Slunce: 18</w:t>
      </w:r>
      <w:r>
        <w:rPr>
          <w:color w:val="000000"/>
          <w:vertAlign w:val="superscript"/>
        </w:rPr>
        <w:t>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;Cambria" w:hAnsi="Cambria;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;Cambria" w:hAnsi="Cambria;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;Cambria" w:hAnsi="Cambria;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8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5-01-06T07:40:00Z</dcterms:modified>
  <cp:revision>3</cp:revision>
  <dc:subject/>
  <dc:title/>
</cp:coreProperties>
</file>