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9: od 23. února do 1. břez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Vesmírný spor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definoval, co je to spor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áš rád spory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spor je ústředním bodem biblické teologie a čeho se týk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tento spor podle úvodního biblického textu dopadn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obré vědět, že Bůh jednou zlo zničí – rozdrt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Téma tohoto „vesmírného sporu“ je v křesťanství opomíjené. Proč? Komu to nejvíce vyhovuj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eděle 23. února                </w:t>
        <w:tab/>
        <w:tab/>
        <w:tab/>
        <w:t>„TO UDĚLAL NEPŘÍTEL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stavy se objevují v Ježíšově podobenství o dobrém a zlém semen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chtěli udělat sluhové hospodáře, když zjistili, že na poli roste i pleve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hospodář zakázal trhat pleve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ím dobrým semenem a co tím zlý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udělat něco pro to, aby bylo na světě více dobra a méně zla? C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y bude podle tohoto příběhu zničeno „zlé semeno“ – plev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můžeme s lidmi v našem okolí sdílet pravdu o dobru a zl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ondělí 24. února               </w:t>
        <w:tab/>
        <w:tab/>
        <w:tab/>
        <w:t>PŮVOD SPORU NA ZEMI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ouhlasíš s tím, že na počátku, když Bůh stvořil svět, bylo vše velmi dobré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dy a jak nastal zlom – kdy se objevilo zl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Neudělal Stvořitel chybu, když uprostřed ráje nechal vedle sebe „růst strom“ života a „strom poznání“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„žena“ pustila do hovoru s „hadem“? Čím ji vyprovokova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se i my někdy pouštět do debaty s „hadem“? V jakých situacích podléháme tomuto pokuše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„žena“ nakonec podlehla pokušení a jedla to jediné zakázané ovoce, které bylo v celé zahrad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 Bůh zodpovědný za zlo, které je kolem nás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Úterý 25. února                  </w:t>
        <w:tab/>
        <w:tab/>
        <w:tab/>
        <w:t xml:space="preserve">    PŮVOD SPORU V NEBI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Bible prozrazuje o původu zla ve vesmíru? Kde vznikl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můžeme texty z Izajáše 14 a z Ezechiele 28 vztáhnout na sata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á touha byla na počátku „zla“ v nitru bytosti, kterou Bůh oslovuje jako „syna Jitřenky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stvořená bytost nemůže nikdy stát Bohem? Proč se s ním nikdy nemůže „měři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podle svědectví Bible (Ezechiela 28) Lucifer skonč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ůvodce zla stráví oheň, který „vyšlehne z jeho středu“.  Proč je dobré to vědě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je možné, že zlo vzniklo „v nebi“? Nemohl tomu Bůh zabránit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ředa 26. února                 </w:t>
        <w:tab/>
        <w:t xml:space="preserve">            POKUD SE MI BUDEŠ KLANĚT...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omu, že „Duch vyvedl Ježíše na poušť, aby byl pokoušen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udělal čtyřicetidenní půst s Ježíšem? Oslabil ho nebo posílil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může hrát na naší duchovní cestě pů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snažil satan zneužít Ježíšův „hlad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jaký „hlad“ může ďábel útočit v našem případ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atan „komolil“ ve druhém pokušení text Písm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Ježíš bránil ďáblovým interpretacím Písm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co satan útočil, když Ježíši nabízel „svět“ za jednu poklon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někdy i ty tendenci jít ke spasení „zkratkou“? Uveď příklady.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Čtvrtek 27. února               </w:t>
        <w:tab/>
        <w:tab/>
        <w:t>POVAHA VESMÍRNÉHO SPORU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představuješ onu „vesmírnou válku“, kterou popisuje Zjev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v této válce stojí proti sob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v této bitvě nemůže jít jen o to, kdo je silnějš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dá odhalit „pomluva“? Proč je k tomu potřeba hodně čas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nám Bůh odhalil pravdu o své povaze a svém charakter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dnes tolik lidí stále věří satanovým „pomluvá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se do tohoto vesmírného sporu zapojit i my? Jak a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ak skončila bitva Michaela a draka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Těšíš se na chvíli, až bude zničeno zlo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máš strach, že budeš zničen i ty, protože stále ještě je zlo i v tobě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28. února                  </w:t>
        <w:tab/>
        <w:tab/>
        <w:t xml:space="preserve">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ekvapilo tě něco během tvého studia této lekce? Co a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tvořitel nezničil satana v okamžiku, kdy se v něm poprvé zrodila myšlenka na vzpour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EGW tvrdí, že zlo je nelogické. Souhlasíš s ní? Proč to potřebujeme vědě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aznělo tu dnes něco, s čím se těžko ztotožňuješ? Proč s tím nesouzn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dnes naopak potěšilo a povzbudi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17</w:t>
      </w:r>
      <w:r>
        <w:rPr>
          <w:color w:val="000000"/>
          <w:vertAlign w:val="superscript"/>
        </w:rPr>
        <w:t>4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26T07:38:00Z</dcterms:modified>
  <cp:revision>3</cp:revision>
  <dc:subject/>
  <dc:title/>
</cp:coreProperties>
</file>