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8: od 16. do 22. února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SVOBODNÁ VŮLE, LÁSKA </w:t>
      </w:r>
    </w:p>
    <w:p>
      <w:pPr>
        <w:pStyle w:val="Heading"/>
        <w:rPr>
          <w:color w:val="000000"/>
        </w:rPr>
      </w:pPr>
      <w:r>
        <w:rPr>
          <w:color w:val="000000"/>
        </w:rPr>
        <w:t>A BOŽÍ PROZŘETELNOS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, co je to „prozřetelnos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otřebujeme správně chápat, jak je to s „Boží prozřetelnost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je zásadní rozdíl mezi „prozřetelností“ a „osude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co člověka připravuje víra v osud, v to, že Bůh vše předem urč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žíš vyprávěl učedníkům o tom, co čeká tento svě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6. února     </w:t>
        <w:tab/>
        <w:tab/>
        <w:tab/>
        <w:tab/>
        <w:t xml:space="preserve"> NÁŠ SVRCHOVANÝ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označení „svrchovaný Bů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podle Izajáše k Izraeli „mluvil, a nikdo neposlouchal“. Co nám to prozrazuje o Bohu a o jeho svrchovanost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nám Bůh dovolí, abychom dělali i to, co se mu nelíb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okud nám Bůh dovolí dělat i zlé věci, znamená to, že souhlasí s tím, co se děje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nebezpečí nám hrozí, pokud tvrdíme, že se na této zemi vše děje v souladu s Boží vůl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ondělí 17. února </w:t>
        <w:tab/>
        <w:tab/>
        <w:tab/>
        <w:tab/>
        <w:t xml:space="preserve">          VŠEMOHOUCÍ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i představuješ pod termínem „všemohouc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je Bůh všemohouc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ani všemohoucí Bůh nemůže udělat „vše“? Kdy nemůže použít svou moc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ohl Bůh zachránit Ježíše od smrti na kříži? Proč to neuděl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, když je všemohoucí, nezasáhne razantně proti zl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 to dopadlo s námi, kdy dnes zničil všechno zlo i těmi, kdo ho páchaj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terý 18. února         </w:t>
        <w:tab/>
        <w:tab/>
        <w:tab/>
        <w:tab/>
        <w:t xml:space="preserve">    LÁSKA K BOHU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láska ve tvém živo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i dnes lidé představují pod termínem „lásk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lásku? Cítíš se milová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dostali Izraelité příkaz milovat Hospodin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ředcházelo tomuto příkazu „milovat Boh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 vůbec možné lásku „přikázat“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s láska k Bohu osvobozuje od našeho sobectv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19. února       </w:t>
        <w:tab/>
        <w:t xml:space="preserve">       BOŽÍ IDEÁL A KROKY K NÁPRAVĚ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ti Bůh dává milost, když prosíš o odpuštění hříchů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 xml:space="preserve">Pavel píše, že nás Bůh ve své prozíravosti zahrnul přebohatou milostí. Jakou roli hraje Boží prozřetelnost v jeho vztahu k nám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plán má podle Pavla s naší zemí Bůh a kdy se jeho plán napl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 čemu a jak nás Bůh „předurčil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zcestné tvrdit, že Bůh jedny předurčil ke spáse a jiné k zatrac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s kontext chrání před nesprávným pochopením onoho „předurčení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20. února               </w:t>
        <w:tab/>
        <w:tab/>
        <w:t xml:space="preserve">          KRISTUS PŘEMOHL SVĚ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má podle Ježíše pomoci najít ztracený pokoj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našem životě má své místo i soužení. Proč nám to Ježíš připomín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ozumíš tomu, že Ježíš „přemohl svět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příklad s pečením koláče pomáhá lépe pochopit Boží svrchovanost a roli svobodné vůl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potřebujeme k pochopení dějin a Boží role v nich vícerozměrný pohled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nám „velký spor“ pomáhá pochopit, proč musíme zakoušet utrpení a soužení, které nepochází od Boh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 Bůh soužení a utrpení pocházející od ďábla obrátit v dobro? Máš s tím nějakou osobní zkušenost? Poděl se s námi.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1. února</w:t>
        <w:tab/>
        <w:tab/>
        <w:tab/>
        <w:t xml:space="preserve">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nejsilněji oslovilo v této lekci během tvého osobního studi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otřebujeme mít jistotu, že plán záchrany připravil Bůh dlouho před pádem člověka do hřích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„plán záchrany“ odhaluje o Bohu a jeho podsta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v naší diskuzi tě nejvíce potěšil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 17</w:t>
      </w:r>
      <w:r>
        <w:rPr>
          <w:color w:val="000000"/>
          <w:vertAlign w:val="superscript"/>
        </w:rPr>
        <w:t>33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8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25T09:20:00Z</dcterms:modified>
  <cp:revision>3</cp:revision>
  <dc:subject/>
  <dc:title/>
</cp:coreProperties>
</file>