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Lekce 7: od 9. do 15. února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 xml:space="preserve">Problém zla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2"/>
          <w:szCs w:val="2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  <w:t> 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Těšíš se na okamžik, až se naplní úvodní text této lekce? Proč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Umíš si představit život bez hříchu a zla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musí milující Bůh jednou zničit zlo i ty, kteří mu holduj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Nezdá se ti už někdy to čekání na zničení zla dlouhé? Proč Bůh nezasáhne nejlépe už dnes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ůžeme nějak pomoci lidem, kterým existence zla brání uvěřit v „dobrého Boha“? Pokud ano, jak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eastAsia="MS Mincho;ＭＳ 明朝"/>
          <w:color w:val="000000"/>
        </w:rPr>
      </w:pPr>
      <w:r>
        <w:rPr>
          <w:color w:val="000000"/>
        </w:rPr>
        <w:t xml:space="preserve">Neděle 9. února         </w:t>
        <w:tab/>
        <w:t xml:space="preserve">            „DLOUHO JEŠTĚ, HOSPODINE?“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Už ses také Boha někdy ptal: „Jak dlouho ještě?“ Co bylo příčinou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V jakých situacích toužíme nejsilněji, aby už Bůh ukončil dějiny zla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Autor lekce tvrdí, že „zlo je obludné a ohavné“. Co si o tom myslíš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V čem tkví nebezpečí zlehčování zl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můžeme reagovat na tvrzení, že Bohu je zlo lhostejné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 xml:space="preserve">Byl jsi někdy v situaci, kdys nemohl reagovat na zlo, jehož jsi byl svědkem? Jaké pocity jsi zažíval?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nám takové situace pomáhají pochopit, proč někdy i Bůh mlčí ke zl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ti pomáhá ve chvílích, kdy už to zlo nemůžeš vystát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ondělí 10. února                          DIVUPLNÉ VĚCI, KTERÉ NEZNÁM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chtěl Jób mluvit s Bohem? Co ho trápil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Byl jsi někdy v podobné situaci jako Jób? Jak to dopadl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 čemu se Jób přiznává v rozhovoru se Stvořitelem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je dobré si pravidelně připomínat, že něčemu nerozumíme a možná to ani nikdy nepochopím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zpomeneš si na situaci, kdy jsi Bohu vyčítal jeho jednání nebo nejednání, ale zpětně jsi musel přiznat, že ses mýlil? Pověz nám o tom.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někdy s rozhovoru s Bohem lepší méně mluvit a více naslouchat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Úterý 11. února                  </w:t>
        <w:tab/>
        <w:tab/>
        <w:tab/>
        <w:t xml:space="preserve">        SKEPTICKÝ TEISTA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rozumíš termínu „skeptický teista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 čemu se přiznává autor žalmu? Co ho málem odvedlo od víry v Boh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i my někdy závidíme lidem, kterým se v životě „daří lépe“, přestože nežijí v souladu s Bohem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si autor žalmu uvědomil, když „vstoupil do svatyně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nám naše víra pomáhá se lepe vyrovnat s nespravedlnostmi, se kterými se denně potkávám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ůžeme udělat něco pro to, abych těch nespravedlností bylo méně? Co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Středa 12. února       </w:t>
        <w:tab/>
        <w:tab/>
        <w:t xml:space="preserve">   OBHAJOBA SVOBODNÉ VŮLE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si představuješ pod pojmem „svobodná vůle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Souhlasíš s tím, co napsal C. S. Lewis o svobodné vůli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Už tě někdy napadlo, že kdyby nám Bůh nedal svobodnou vůli, žilo by se nám lépe? Co si o tom myslíš dnes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Byl jsi někdy v situaci, kdy ti bylo bráněno se svobodně rozhodnout? Jaké to bylo? Co jsi cíti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 čem spočívá výhoda a v čem nevýhoda svobodné vůl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Autor píše, že „bez svobodné vůle bychom vlastně nebyli ani lidmi“. Co si o tom myslíš? Je to pravda? Proč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Čtvrtek 13. února      </w:t>
        <w:tab/>
        <w:tab/>
        <w:tab/>
        <w:tab/>
        <w:t xml:space="preserve">      LÁSKA A ZLO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ou radu nám dává apoštol Pavel v úvodním biblické text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i máme pravidelně připomínat „budoucí slávu“? Jaký vliv to bude mít stav našeho nitr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Autor píše, že „předčasné zničení zla by zničilo důvěru, která je nezbytným předpokladem lásky.“ Co si o tom myslí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Těšíš se na okamžik, kdy ti Bůh setře poslední slzu z oč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„</w:t>
      </w:r>
      <w:r>
        <w:rPr>
          <w:rFonts w:eastAsia="MS Mincho;ＭＳ 明朝"/>
          <w:b/>
          <w:bCs/>
          <w:i/>
          <w:iCs/>
          <w:lang w:bidi="ar-SA"/>
        </w:rPr>
        <w:t>Bůh znal skutečnou cenu svobodné vůle ... a přesto nám ji dal.“ Co nám to vypovídá o Boží lásc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 xml:space="preserve">Jakou cenu zaplatil Bůh za to, že nám dal svobodnou vůli? 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átek 14. února                  </w:t>
        <w:tab/>
        <w:tab/>
        <w:t xml:space="preserve">             PODNĚTY K ZAMYŠL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terá informace z této lekce tě nejvíce zaujala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Bůh nezničil satana hned, když „zhřešil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Na co Bůh čeká dnes? Proč už dávno nezasáhl a nezničil zl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 čem tě obohatila naše diskuz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>
          <w:color w:val="000000"/>
        </w:rPr>
      </w:pPr>
      <w:r>
        <w:rPr>
          <w:color w:val="000000"/>
        </w:rPr>
        <w:t>Západ Slunce: 17</w:t>
      </w:r>
      <w:r>
        <w:rPr>
          <w:color w:val="000000"/>
          <w:vertAlign w:val="superscript"/>
        </w:rPr>
        <w:t>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;Cambria" w:hAnsi="Cambria;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;Cambria" w:hAnsi="Cambria;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;Cambria" w:hAnsi="Cambria;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6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4-12-16T08:17:00Z</dcterms:modified>
  <cp:revision>3</cp:revision>
  <dc:subject/>
  <dc:title/>
</cp:coreProperties>
</file>