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Lekce 6: od 2. do 8. února 2025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Bůh miluje spravedlnos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nám představuje Stvořitel v knize proroka Jeremjá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Čím se máme chlubit, pokud už máme potřebu se něčím chlub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lidé představují spravedlno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spravedlnost definoval t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miluje spravedlno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se liší Hospodin od pohanských božstev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2. února</w:t>
        <w:tab/>
        <w:tab/>
        <w:tab/>
        <w:t xml:space="preserve">          LÁSKA A SPRAVEDLNOS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Láska a spravedlnost – myslíš, že to jde vůbec dohromady? Proč s tím máme problé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aje v Boží spravedlnosti milosrdenstv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Žalmista spojuje spravedlnost s věrností. Co si o tom mysl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ohu tak velmi záleží na tom, abychom i my jednali spravedlivě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odle Bible se věřící mají těšit na Boží soud.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áme podle Micheáše „zachovávat právo, milovat milosrdenství a pokorně chodit se svým Bohem“? Jak se to vlastně děl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ondělí 3. února </w:t>
        <w:tab/>
        <w:t xml:space="preserve">     DOKONALE DOBRÝ A SPRAVEDLIVÝ BŮ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Jak může být Bůh spravedlivý, když je kolem nás tolik bezpráví?“ Co bys odpověděl člověku, který ti klade takovou otázk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áš také někdy problém věřit, že je Bůh spravedlivý? Kdy a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Autor tvrdí, že Bůh „nikdy nedělá nic špatného“. Co si o tom mysl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dle dnešního nadpisu je Bůh dokonalý. Proč to potřebujeme vědě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tolik lidí touží po tom, aby měli moc nad druhým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Bůh má nad námi moc. K čemu tuto moc použív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ebojíš se toho, že by Bůh mohl začít svou moc zneužívat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aje v Boží spravedlnosti milosrdenství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4. února</w:t>
        <w:tab/>
        <w:tab/>
        <w:tab/>
        <w:t xml:space="preserve">   BOŽÍ NEMĚNNÝ CHARAKTER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ible říká, že se Bůh nemění a je stále stejný. Je to dobrá nebo zlá zpráv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omu, že Bůh je „morálně neměnný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e Bůh může měnit v prožívání vztahů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Autor píše, že Bůh „vstupuje i vystupuje ze vztahu se svým stvořením“. Souhlasíš s tím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obré vědět, že Boží charakter je neměnný? Co nám to zajišť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popsal svůj vztah s Bohem? Jakými změnami už prošel?</w:t>
      </w:r>
    </w:p>
    <w:p>
      <w:pPr>
        <w:pStyle w:val="Heading2"/>
        <w:rPr>
          <w:color w:val="000000"/>
        </w:rPr>
      </w:pPr>
      <w:r>
        <w:rPr>
          <w:color w:val="000000"/>
        </w:rPr>
        <w:t>Středa 5. února</w:t>
        <w:tab/>
        <w:tab/>
        <w:tab/>
        <w:tab/>
        <w:tab/>
        <w:t xml:space="preserve">      LITUJÍCÍ BŮ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lítost a jak se projev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jakých situacích něčeho „Bůh lituje“? Kdy naopak nelit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Čím jsou podmíněna Boží požehnání i zlořečenstv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o je to pokání a jakou roli hraje v našem vztahu s Boh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ychom nikdy neměli vzdávat naši snahu žít v souladu s Boh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vnímáš Boží soud? Bojíš se ho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6. února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CHOVÁVEJ MILOSRDENSTVÍ A SPRAVEDLNOST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je Boží láska dokonal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Bůh miluje i ty, kteří se chovají jako jeho nepřátel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ůže Bůh trestat bezbožné, když je mil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usí být součástí lásky i spravedlnost (i trest)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 bylo výsledkem lásky bez spravedlnosti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představuješ „lásku k nepřátelům“, ke které nás Ježíš vybíz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áme z lásky „k nepřátelům“ obavy? Jak se jich můžeme zbavi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7. února</w:t>
        <w:tab/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nejsilněji oslovilo během tvého osobního studia této lekce? Čí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Zjistil jsi něco nového o „Boží spravedlnosti“? Co konkrétn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lidem pomáhat lépe poznávat a chápat, že je Bůh miluje?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bohatila tě dnešní diskuze? Čí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17</w:t>
      </w:r>
      <w:r>
        <w:rPr>
          <w:color w:val="000000"/>
          <w:vertAlign w:val="superscript"/>
        </w:rPr>
        <w:t>09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5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12T12:47:00Z</dcterms:modified>
  <cp:revision>3</cp:revision>
  <dc:subject/>
  <dc:title/>
</cp:coreProperties>
</file>