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5: od 26. ledna do 1. února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 xml:space="preserve">Boží láska a hněv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to hněv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y ses naposledy hněval? Co bylo příčinou tvého hněv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Bůh nad námi tak často slitovává a nedává „procitnout svému rozhořčení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Bůh hněvá, když o něm Bible říká, že „je láska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ozumíš tomu, že „Boží hněv je odpovědí na zlo a nespravedlnost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Boží hněv, na rozdíl od toho našeho, je vždy přiměřenou odpovědí na zlo. Souhlasíš s tímto tvrzením autora lekce? Proč? 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26. ledna</w:t>
        <w:tab/>
        <w:tab/>
        <w:tab/>
        <w:tab/>
        <w:t xml:space="preserve">       ZARMOUCENÝ ZLEM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Jaké situace má na myslí autor 78. žalmu, když hovoří o reptání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zpomeneš si na to, kdy jsi naposledy reptal ty? Bylo oprávněné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ůh nenávidí z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Bohu brání v tom, aby vždy zasáhl, když se děje bezpráv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je to ten „koloběh vzpory“, o kterém hovoří teologov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a tento „koloběh vzpory“ reaguje Stvořite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máme tendenci zapomínat na dobro, které nám zajišťuje náš Bůh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27. ledna</w:t>
        <w:tab/>
        <w:tab/>
        <w:tab/>
        <w:tab/>
        <w:tab/>
        <w:t>SHOVÍVAVÝ BŮH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bylo příčinou Jonášova hněvu? Čím ho Bůh nahněv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Hněval se Jonáš oprávněně? Nepřehnal to už Bůh s tím soucitem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eaguje Bůh na Jonášův hněv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é dvě důležité skutečnosti odhaluje Jonášův hněv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 xml:space="preserve">V čem se někdy podobáme Jonášovi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chtěl Hospodin Jonáše naučit? A co myslíš, naučil ho t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chce tím příběhem Stvořitel naučit nás? Naučíme se to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28. ledna</w:t>
        <w:tab/>
        <w:tab/>
        <w:tab/>
        <w:t xml:space="preserve">    SPRAVEDLIVÉ ROZHOŘČ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žíše naštvalo, když přišel do Jeruzaléma, aby oslavil Velikonoc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epřehnal to s tím bičem a převracením stolů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O čem tato Ježíšova bouřlivá reakce svědčí? Na co je tak citlivý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eděláme z „Božího domu“ tržiště i my? Kdy a jak se nám to může stá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dopadnou lidé, kteří u nás hledají „laskavé Boží odpuštění a očištění“ od svých hříchů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„hříšníkům“ pomoci v tom, aby znovu našli pokoj a klid? Ja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termínu „spravedlivé rozhořčen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i my „spravedlivě horlit“? V jakých situacích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eznáme to „spravedlivé rozhorlení“ od toho „nespravedlivého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sz w:val="10"/>
          <w:szCs w:val="1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ředa 29. ledna</w:t>
        <w:tab/>
        <w:tab/>
        <w:tab/>
        <w:t xml:space="preserve">      </w:t>
        <w:tab/>
        <w:t xml:space="preserve">        Boha netěší souž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 následky postihly Judejce, kteří dlouhodobě ignorovali Boží varování před svévolí a uctívání pohanských božstev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ůh slibuje Babylónu, že ho exemplárně potrest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čem je pro nás Babylón varováním, musíme-li řešit závažné hříchy našich spoluvěřících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cítí Bůh, když musí trestat svůj „vyvolený národ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oha netěší, když jako důsledek našich hříchů zakoušíme souž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Souhlasíš s autorem, který tvrdí, že „láska v konečném důsledku vyžaduje spravedlnost“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Hrozí i nám, že nás Bůh vydá do rukou našich nepřátel? Pokud ano, kdy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30. ledna</w:t>
        <w:tab/>
        <w:tab/>
        <w:tab/>
        <w:t xml:space="preserve">            PROKAZOVÁNÍ SOUCITU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popsal „soucit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e možné si zasloužit soucit? Proč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Boží hněv popisován jako „hrozný a děsivý“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Můžeme se nějak vyhnout následkům Božího hněvu? Jak? 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lang w:bidi="ar-SA"/>
        </w:rPr>
        <w:t>Proč nemáme na zlo reagovat dalším, možná ještě větším zlem?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lang w:bidi="ar-SA"/>
        </w:rPr>
        <w:t>V čem je oplácení nebezpečné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ěříš tomu, že je možné zlo přemáhat dobrem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31. ledna</w:t>
        <w:tab/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řekvapilo tě něco v této lekci? Co to by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Bůh se někdy i hněvá? Co to vypovídá o něm a co o nás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atří hněv k lásce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á myšlenka z naší dnešní diskuze tě nejsilněji zaujala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: 16</w:t>
      </w:r>
      <w:r>
        <w:rPr>
          <w:color w:val="000000"/>
          <w:vertAlign w:val="superscript"/>
        </w:rPr>
        <w:t>57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06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12-09T18:08:00Z</dcterms:modified>
  <cp:revision>3</cp:revision>
  <dc:subject/>
  <dc:title/>
</cp:coreProperties>
</file>