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ekce 4: od 19. do 25. ledna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Soucitný a horlivý Bůh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lidé vnímají Boha? Co si o něm mysl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me nějak lidem pomoci, aby začali Boha vnímat pozitivněji Jak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ou roli hrají emoce ve tvé víř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Kdy mohou být emoce nebezpečné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emoce naopak mohou posilovat naši víru a důvěru v Boha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19. ledna</w:t>
        <w:tab/>
        <w:tab/>
        <w:tab/>
        <w:t xml:space="preserve">           VÍCE NEŽ LÁSKA RODIČŮ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ěl jsi v dětství někoho, o kom jsi věděl, že tě má skutečně rád? Kdo to byl a jak ti svou lásku prokazova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ůh tak rád přirovnává svůj vztah k nám k lásce rodičů k děte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okud jsi táta nebo máma, co cítíš, když vidíš, jak se tvé dítě vydává cestou, která podle tvého poznání Boha může skončit zl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Boží nitro zneklidněno, když se vydáváme cestou svévol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může toto poznání velikosti Boží lásky pomoci člověku, který neměl dobré rodiče, nebo byl zneužíván jedním z rodičů nebo někým z rodin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pro nás dobré vědět, že existuje někdo, kdo nás miluje více než nás milovali naši rodiče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20. ledna</w:t>
        <w:tab/>
        <w:tab/>
        <w:tab/>
        <w:t xml:space="preserve">  LÁSKA, KTERÁ SVÍRÁ SRDCE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nás Bůh nechce vzdát ani když odmítáme jeho lásk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bys popsal stav, kdy se „svírá srdce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se Stvořiteli „svírá srdce“, když pozoruje jednání „Efrajima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Bůh se hněvá, ale říká, že nedá průchod svému hněvu. Proč drží svůj hněv pod kontrolo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jsi na tom ty se svým hněvem? Dáváš mu volný průchod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se o Bohu dovídáme ze zkušenosti proroka Ozeáš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zpomeneš si na nějakou situaci, kdy z tebe Boha nejspíše rozbolel žaludek? Proč se nám stávají takové věci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erý 21. ledna</w:t>
        <w:tab/>
        <w:tab/>
        <w:tab/>
        <w:tab/>
        <w:tab/>
        <w:t xml:space="preserve">  JEŽÍŠŮV SOUCIT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 jakém duchovním stavu byl Izrael v Ježíšově době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pocity tento stav vyvolával v Ježíši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Ježíš reagoval na stav Izraele?</w:t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  <w:lang w:bidi="ar-SA"/>
        </w:rPr>
        <w:t>Proč byl Ježíš tak aktivní v pomoci „ovcím bez pastýře“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se od Ježíše můžeme ve vztahu k lidem naučit?</w:t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  <w:lang w:bidi="ar-SA"/>
        </w:rPr>
        <w:t>Co dnes potřebují slyšet lidé, kteří jsou také bez (dobrého) pastýře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ěkdy jen slova nestačí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dobré vědět o tom, jaký soucit má Ježíš k opuštěným lidem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ředa 22. ledna</w:t>
        <w:tab/>
        <w:tab/>
        <w:tab/>
        <w:tab/>
        <w:tab/>
        <w:t xml:space="preserve">     ŽÁRLIVÝ BŮH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to žárlivost? Je to pozitivní nebo negativní vlastnos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 být Bůh žárlivý v tom negativním pojetí této vlastnosti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si představuješ „žárlivého Boha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avel píše, že své spoluvěřící „střeží Boží žárlivostí“. Jak tomu rozumí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si rád, že máme „žárlivého Boha“? Proč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Čím můžeme našeho Boha „podnítit k žárlivosti“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vrtek 23. ledna</w:t>
        <w:tab/>
        <w:tab/>
        <w:tab/>
        <w:t xml:space="preserve">       SOUCITNÝ A VÁŠNIVÝ BŮH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pocity plní tvé nitro, když čteš Pavlovu „definici“ Boží lásky k ná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áme se i my snažit milovat druhé touto láskou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máme dělat, když se nám nedaří mít stejnou lásk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Autor píše, že taková láska je „ovocem Ducha svatého“. Souhlasíš s tímto tvrzením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můžeme pomáhat Duchu svatému, aby se mu podařilo v nás vypěstovat jeho ovoce, včetně lásk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bys poradil člověku, který má problém s tím, aby druhým projevoval lásku, o které píše Pavel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átek 24. ledna</w:t>
        <w:tab/>
        <w:tab/>
        <w:tab/>
        <w:t xml:space="preserve">       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nového jsi objevil během svého studia této lekc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e tvůj Bůh soucitný? Jak se to projevuj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e tvůj Bůh horlivý? V jakých situacích to pociťuje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Rozhodl ses na základě této lekce k nějaké změně ve svém životě? K jaké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ou myšlenku z naší diskuze by sis rád zapamatoval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 </w:t>
      </w:r>
      <w:r>
        <w:rPr>
          <w:color w:val="000000"/>
        </w:rPr>
        <w:t>Západ Slunce: 16</w:t>
      </w:r>
      <w:r>
        <w:rPr>
          <w:color w:val="000000"/>
          <w:vertAlign w:val="superscript"/>
        </w:rPr>
        <w:t>45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;Cambria" w:hAnsi="Cambria;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;Cambria" w:hAnsi="Cambria;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;Cambria" w:hAnsi="Cambria;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2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12-27T16:34:00Z</dcterms:modified>
  <cp:revision>3</cp:revision>
  <dc:subject/>
  <dc:title/>
</cp:coreProperties>
</file>