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3: od 12. do 18. ledn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Můžeme něčím potěšit Boh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zpomeneš si, co tě v poslední době hodně potěšilo? Proč?</w:t>
      </w:r>
    </w:p>
    <w:p>
      <w:pPr>
        <w:pStyle w:val="Normal"/>
        <w:ind w:left="142" w:hanging="142"/>
        <w:rPr>
          <w:rFonts w:eastAsia="MS Mincho;ＭＳ 明朝"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představuješ „bohatýra“? Proč je k němu přirovnáván Hospodi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jevuje se Bůh ve tvém životě jako bohatýr? Jak to děl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ěříš tomu, že se Bůh někdy raduje i z tebe? Z čeho například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 se Bůh radovat prostě jen z toho, že jsme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dát Bohu něco, co nemá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ůžeme dělat, aby z nás měl Bůh „potěšení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eděle 12. ledna </w:t>
        <w:tab/>
        <w:tab/>
        <w:t xml:space="preserve">  MÁME NEPŘEDSTAVITELNOU CENU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hodnotil marnotratný syn na začátku, když po svém otci požadoval „svůj díl“ dědictv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viděl sama sebe marnotratný syn, když „pásl vepře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cenu měl v očích svého otce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á změna nastala u marnotratného syn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měnilo se něco u otce marnotratného syn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dovídáme o starším bratrovi? V čem se mu podobám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cenu máme v očích našeho Stvořitel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můžeme bránit tomu, abychom se viděli jako bezcen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Bohu protiví hřích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3. ledna</w:t>
        <w:tab/>
        <w:tab/>
        <w:tab/>
        <w:tab/>
        <w:tab/>
        <w:t xml:space="preserve">       BOŽÍ RADOST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Umíš si představit Boha, jak se „raduje a veselí“? Jak to pak vypad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lidé většinou představují Boha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i my máme někdy potřebu představovat lidem Boha, který se neumí usmívat, radovat a vesel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Z čeho má Bůh takovou radost, že se musí „veseli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nám o Bohu a jeho vztahu k církvi prozrazuje apoštol Pave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ůh vidí svou církev? Je skutečně takov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ěkdy nejsme schopni vidět církev tak optimisticky, jako ji vidí Bůh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4. ledna</w:t>
        <w:tab/>
        <w:tab/>
        <w:tab/>
        <w:t xml:space="preserve">          MŮŽEME POTĚŠIT BOH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Už jsi někdy přemýšlel o tom, jak jsme nepatrní ve srovnání s nekonečným vesmírem? K čemu jsi dospě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 tebe působí skutečnost, že Bůh, který vládne celému vesmíru, zná dokonce i tvé jmén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pocity v tobě rezonují, když čteš o tom, že jsi „drahý a vzácný“ v očích Stvořite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se Bohu nějak odvděčit za to, že nás miluje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 čem má podle přísloví Hospodin zalíbe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Bohu hnusí „cesta svévolník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jsi Boha potěšil dnes ráno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sz w:val="2"/>
          <w:szCs w:val="2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sz w:val="2"/>
          <w:szCs w:val="2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ředa 15. ledna </w:t>
        <w:tab/>
        <w:tab/>
        <w:tab/>
        <w:tab/>
        <w:tab/>
        <w:t xml:space="preserve">       ŽIVÉ KAMENY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je tím „kamenem živým“, o kterém píše apoštol Petr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můžeme i my stát „živými kameny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áme být „živými“ následovníky Ježíše Krista? Co to od nás očekáv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sou to ty „duchovní oběti“, o kterých se zmiňuje Petr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Bohu se není možné zalíbit bez víry?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aje Ježíš v naší snaze „odvděčit se Bohu“ za dar spas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16. ledna</w:t>
        <w:tab/>
        <w:tab/>
        <w:tab/>
        <w:tab/>
        <w:t>CÍL, KTERÝ STOJÍ ZA TO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malému dítěti vysvětlil, co je to cí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cíle můžeme mí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vliv má víra v Ježíše na tvé cíle? Co mě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 co prosil otec postiženého syna Ježíš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ho Ježíš odkazuje na vír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také někdy problém s „nedověrou“? Co s ní dělá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á být naším hlavním životním cílem „zalíbit bohu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, že můžeme propojit naši radost s tou Boží radostí? Jak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17. ledna 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i během studia této lekce udělalo radost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cenu máme v Božích očích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láska k Ježíši projevuje „zachováváním přikázán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dnes v naší diskuzi nejvíce zauja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16</w:t>
      </w:r>
      <w:r>
        <w:rPr>
          <w:color w:val="000000"/>
          <w:vertAlign w:val="superscript"/>
        </w:rPr>
        <w:t>34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0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27T16:32:00Z</dcterms:modified>
  <cp:revision>3</cp:revision>
  <dc:subject/>
  <dc:title/>
</cp:coreProperties>
</file>