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ekce 2: Týden od 5. do 11. ledna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Láska jako oboustranný vztah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ys vlastními slovy popsal lásk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oznáš, že tě někdo miluje? Podle čeh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ocítil jsi i dnes, že tě Bůh miluje? Jak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ou roli hraje v lásce náš rozum a naše rozhodnut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a co se mohou těšil lidé, kteří se rozhodli opětovat Boží lásk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emá být Boží láska jednostranná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5. ledna</w:t>
        <w:tab/>
        <w:tab/>
        <w:t xml:space="preserve">     </w:t>
        <w:tab/>
        <w:tab/>
        <w:t xml:space="preserve">         VĚČNÁ BOŽÍ LÁSK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oho miluje Bůh? Jak bys to vysvětlil někomu, kdo tomu nevěř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Petr v souvislosti s Boží láskou vzpomíná i jeho trpělivost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ou roli hraje v lásce „milosrdenství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Bůh založil své „království“ na bytostech, které se svobodně rozhodly odpovědět na jeho lásku. Proč nikoho nenut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Věříš tomu, že je Boží láska věčná? Jaký to má význa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oznáme na lidech, že milují Boha? Jak a podle čeho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ondělí 6. ledna  </w:t>
        <w:tab/>
        <w:tab/>
        <w:tab/>
        <w:tab/>
        <w:tab/>
        <w:t xml:space="preserve"> SMLUVNÍ LÁSK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roli hrají v životě člověka smlouvy? K čemu jsou dobré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rozumíš termínu „smluvní láska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 čem se podobá „svatební smlouva“ smlouvě s Bohe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ůh uzavřel smlouvu s Izraelem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á práva získal Izrael, když se stal „vyvoleným národem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povinnosti se pojili (a pojí) se smluvním vztahem s Bohem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Boží láska není podmíněna naší odpovědí. Požehnání ano.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aše láska se nikdy nevyrovná té Boží. Má tedy vůbec smysl se pokoušet Boha v lásce napodobovat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7. ledna</w:t>
        <w:tab/>
        <w:tab/>
        <w:tab/>
        <w:tab/>
        <w:t xml:space="preserve">       PODMÍNĚNÝ VZTAH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ys definoval pojem „vztah“? Co to j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e Boží vztah k nám nějak podmíněn? Pokud ano, pak čím a jak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co se připravili Izraelci v době, kdy je Hospodin nazývá „umíněnci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Izrael o své výsadní postavení přišel. Hrozí něco podobného i nám? Kdy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uda nám radí: „Uchovejte se v lásce Boží!“ Jak se to děl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musíme splnit, abychom ve vztahu s Bohem mohli prožívat rados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potřeba na Boží lásku odpovídat opakovaně (každý den)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jaká požehnání se připravujeme, když jsme „umíněnci“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ředa 8. ledna          „ODPOUŠTĚJTE, A BUDE VÁM ODPUŠTĚNO“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 vliv má naše poznání a opětování Boží lásky na naše pozemské vztahy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je důležité vědět, že to je vždy Bůh, kdo miluje jako prvn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á poučení si můžeme vzít z podobenství o nemilosrdném služebníkov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děláš, když máš problém s tím, abys někomu odpustil „jeho dluh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rozumíš tomu, že Boží láska k nám je vždy nezasloužen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á požehnání plynou ze vztahu s Bohem založeném na vzájemné lásce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/>
      </w:pPr>
      <w:r>
        <w:rPr>
          <w:color w:val="000000"/>
        </w:rPr>
        <w:t>Čtvrtek 9. ledna</w:t>
      </w:r>
    </w:p>
    <w:p>
      <w:pPr>
        <w:pStyle w:val="Heading2"/>
        <w:jc w:val="right"/>
        <w:rPr>
          <w:color w:val="000000"/>
        </w:rPr>
      </w:pPr>
      <w:r>
        <w:rPr>
          <w:color w:val="000000"/>
        </w:rPr>
        <w:t>ZADARMO JSTE DOSTALI, ZADARMO DEJTE“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Láska je podle Jana důkazem toho, že jsme poznali Boha. Souhlasíš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„</w:t>
      </w:r>
      <w:r>
        <w:rPr>
          <w:rFonts w:eastAsia="MS Mincho;ＭＳ 明朝"/>
          <w:b/>
          <w:bCs/>
          <w:i/>
          <w:iCs/>
          <w:lang w:bidi="ar-SA"/>
        </w:rPr>
        <w:t>Láska je z Boha“, píše Jan. Proč je dobré to vědět a pamatovat si to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„</w:t>
      </w:r>
      <w:r>
        <w:rPr>
          <w:rFonts w:eastAsia="MS Mincho;ＭＳ 明朝"/>
          <w:b/>
          <w:bCs/>
          <w:i/>
          <w:iCs/>
          <w:lang w:bidi="ar-SA"/>
        </w:rPr>
        <w:t>Boha nikdy nikdo neviděl“, připomíná Jan. Můžeme lidem nějak „zjevit“ Boha my? Pokud ano, jak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a co bychom si měli dát pozor, když se nám bude dařit „milovat druhé“? Co nám pomáhá minimalizovat nebezpečí pých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„zdarma“ máme dělit o lásku, kterou nám prokazuje náš Bůh? Jak se ta „láska“ druhým vlastně dává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átek 10. ledna  </w:t>
        <w:tab/>
        <w:tab/>
        <w:tab/>
        <w:t xml:space="preserve">     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bjevil jsi během studia této lekce nějaký nový rozměr Boží lásky? Jaký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Která událost v tomto týdnu ti nejsilněji pomohla pocítit Boží lásk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m způsobem dáváš Bohu najevo, že ho miluje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ě během dnešní diskuze nejvíce zaujalo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: 16</w:t>
      </w:r>
      <w:r>
        <w:rPr>
          <w:color w:val="000000"/>
          <w:vertAlign w:val="superscript"/>
        </w:rPr>
        <w:t>24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;Cambria" w:hAnsi="Cambria;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;Cambria" w:hAnsi="Cambria;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;Cambria" w:hAnsi="Cambria;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12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12-08T06:14:00Z</dcterms:modified>
  <cp:revision>3</cp:revision>
  <dc:subject/>
  <dc:title/>
</cp:coreProperties>
</file>