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Lekce 1:  od 29. prosince 2024 do 4. ledna 2025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>Dobrovolná Boží láska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2"/>
          <w:szCs w:val="2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  <w:t> 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bys odpověděl, kdyby se tě někdo zeptal, zda umíš milova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odpovídáš svému dítěti nebo vnoučeti, když se ptá, proč ho máš rád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reaguješ, když lidé kolem tebe nechápou, proč děláš něco zadarmo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é otázky tě napadají, když přemýšlíš o Boží lásc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Napadlo tě někdy, že si zasloužíš Boží lásku? Jak to dopadlo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naopak děláš, když si uvědomíš, že na Boží lásku nemáš žádný nárok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é pocity plní tvé nitro, když čteš příběh o tom, jak Ježíš léčil Petrovu pýchu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Neděle 29. prosince</w:t>
        <w:tab/>
        <w:t xml:space="preserve">       </w:t>
        <w:tab/>
        <w:t xml:space="preserve">   VÍCE, NEŽ BY SE OČEKÁVALO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Bůh připomíná Mojžíšovi, že u něho „nalezl milost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Můžeme i my „nalézt milost“? Jak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Myslíš, že Bůh zná jménem i tebe? Co to pro tebe znamen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Dokážeš pochopit, že Bůh miluje každého člověka? Třeba i Babiše, Fialu a dokonce i mne a tebe? Jak je to možné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není možné pochopit Boží lásku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Někteří lidé Boží lásku odmítají, protože ji nechápou. Co bys jim poradil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do může počítat s Božím slitováním? Je někdo předem vyřazen? Proč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ondělí 30. prosince</w:t>
        <w:tab/>
        <w:tab/>
        <w:tab/>
        <w:t xml:space="preserve">  NEOPĚTOVANÁ LÁSKA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Zažil jsi někdy situaci, kdy jsi někoho miloval, ale on tvou lásku neopětoval? Jak ses cítil a jak jsi reagoval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nejsou emoce v lásce to nejdůležitější? Jak je můžeme ovlivni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mělo být podle proroka Ozeáše prvním krokem Izraele k tomu, aby mohli znovu zažívat pokoj a mír, coby důsledek Božího požehnání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rozumíš tomu, že se mají „obrátit k Hospodinu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é myšlenky tě napadají, když čteš, jak se Izrael choval ke svému Bohu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 xml:space="preserve">V čem se podobáme „Izraeli“ v době proroka Ozeáše? 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Bible neustále opakuje poselství o Boží lásce, z naší strany často neopětované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Úterý 31. prosince</w:t>
        <w:tab/>
        <w:tab/>
        <w:tab/>
        <w:tab/>
        <w:t xml:space="preserve">          DAROVANÁ LÁSKA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e Bůh „hoden přijmout slávu, čest i moc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ežíš říká, že chce, abychom jednou byli tam, kde je i on. Proč připomíná, že „chce“? Proč to máme vědět i my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 xml:space="preserve">I my jsme také hříšníky. Proč na to nemáme zapomínat? 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Souhlasíš s tvrzením autora, že na nás Bůh není závislý a nepotřebuje nás? Proč si to máme pamatova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potřebujeme vědět s naprostou jistotou, že Bůh udělal maximum pro to, aby smířil lidstvo se sebou samým? Věříš, že se to týká i nás? Proč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tředa 1. ledna</w:t>
        <w:tab/>
      </w:r>
    </w:p>
    <w:p>
      <w:pPr>
        <w:pStyle w:val="Heading2"/>
        <w:jc w:val="right"/>
        <w:rPr>
          <w:rFonts w:eastAsia="MS Mincho;ＭＳ 明朝"/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MNOZÍ JSOU POZVÁNI, ALE MÁLOKDO BUDE VYBRÁN“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musí být svoboda nedílnou součástí lásky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se někdy bojíme dát těm, které milujeme, svobod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do byli ti „pozvaní“ na svatbu královského syna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podle Ježíše odmítli toto čestné pozvání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Stává se ti, že se ti někdy „nechce“ udělat něco, o čem víš, že je to správné? Jak v takovém případě na svou nechuť reaguješ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král o těch, kteří odmítli pozvání, prohlašuje, že ho nebyli hodni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nám příběh prozrazuje o Boží lásce a o důsledcích našeho nereagován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„</w:t>
      </w:r>
      <w:r>
        <w:rPr>
          <w:rFonts w:eastAsia="MS Mincho;ＭＳ 明朝"/>
          <w:b/>
          <w:bCs/>
          <w:i/>
          <w:iCs/>
          <w:lang w:bidi="ar-SA"/>
        </w:rPr>
        <w:t>Mnozí budou pozváni“? Je možné, že někoho Bůh nepozve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se můžeme dostat ze skupiny „pozvaných“ do skupiny „vybraných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Opravdu je to tak snadné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Čtvrtek 2. ledna</w:t>
        <w:tab/>
        <w:tab/>
        <w:tab/>
        <w:tab/>
        <w:t xml:space="preserve">    UKŘIŽOVÁN PRO NÁS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říká Ježíš o tom, proč ho miluje jeho Otec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rozumíš Ježíšovým slovům, že mu život „nikdo nebere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má Ježíš moc „svůj život dát“ a také jej „opět přijmout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Byl Ježíš „vzkříšen“, nebo „vstal z mrtvých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avel říká: „žije ve mně Kristus“. Jak to mysl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ou roli hraje v našem spasení „touha“ po životě v souladu s Bohem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Bůh stvořil i ty bytosti, o kterých věděl, že ho odmítno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Žije i v tobě Kristus? Jsi si tím jistý, nebo si to jen myslíš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Pátek 3. ledna </w:t>
        <w:tab/>
        <w:tab/>
        <w:tab/>
        <w:t xml:space="preserve">             PODNĚTY K ZAMYŠLEN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terá myšlenka z této lekce tě nejsilněji oslovila během osobního studia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je dnes nejdůležitějším poselstvím, které máme přinášet lidem, pravda o nesmírné Boží povaze a jeho lásce a milosti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můžeme svým životem i povahou zobrazovat slávu svého Otc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ti dnes v naší diskuzi udělalo radost? S čím chceš odejít do dalších dnů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jc w:val="right"/>
        <w:rPr/>
      </w:pPr>
      <w:r>
        <w:rPr>
          <w:color w:val="000000"/>
        </w:rPr>
        <w:t>Západ Slunce: 16</w:t>
      </w:r>
      <w:r>
        <w:rPr>
          <w:color w:val="000000"/>
          <w:vertAlign w:val="superscript"/>
        </w:rPr>
        <w:t>15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;Cambria" w:hAnsi="Cambria;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;Cambria" w:hAnsi="Cambria;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;Cambria" w:hAnsi="Cambria;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6:15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4-12-08T06:17:00Z</dcterms:modified>
  <cp:revision>3</cp:revision>
  <dc:subject/>
  <dc:title/>
</cp:coreProperties>
</file>