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:  od 29. prosince 2024 do 4. ledna 2025</w:t>
      </w:r>
    </w:p>
    <w:p>
      <w:pPr>
        <w:pStyle w:val="Heading"/>
        <w:ind w:hanging="0"/>
        <w:rPr/>
      </w:pPr>
      <w:r>
        <w:rPr/>
        <w:t>Dobrovolná Boží láska</w:t>
      </w:r>
    </w:p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Texty na tento týden</w:t>
      </w:r>
    </w:p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i/>
          <w:iCs/>
          <w:lang w:bidi="ar-SA"/>
        </w:rPr>
        <w:t>Ex 33,15–22; Oz 14,2–5; Zj 4,11; J 17,24; Mt 22,1–14; J 10,17.18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 </w:t>
      </w:r>
    </w:p>
    <w:p>
      <w:pPr>
        <w:pStyle w:val="Heading2"/>
        <w:rPr/>
      </w:pPr>
      <w:r>
        <w:rPr/>
        <w:t>Základní verš</w:t>
      </w:r>
    </w:p>
    <w:p>
      <w:pPr>
        <w:pStyle w:val="Ver"/>
        <w:rPr/>
      </w:pPr>
      <w:r>
        <w:rPr/>
        <w:t>„</w:t>
      </w:r>
      <w:r>
        <w:rPr/>
        <w:t xml:space="preserve">Jejich odvrácení uzdravím, rád si je zamiluji, neboť můj hněv se od nich odvrátil.“ </w:t>
      </w:r>
      <w:r>
        <w:rPr>
          <w:i w:val="false"/>
          <w:iCs/>
          <w:color w:val="FF0000"/>
        </w:rPr>
        <w:t>(Oz 14,5)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řestože Petr třikrát zapřel Ježíše, přesně jak to Kristus předpověděl (Mt 26,34), příběh tím neskončil. Po vzkříšení se Ježíš zeptal Petra: </w:t>
      </w:r>
      <w:r>
        <w:rPr>
          <w:rFonts w:eastAsia="MS Mincho;ＭＳ 明朝"/>
          <w:i/>
          <w:iCs/>
          <w:lang w:bidi="ar-SA"/>
        </w:rPr>
        <w:t xml:space="preserve">„‚Šimone, synu Janův, miluješ mne víc než ti zde?‘ Odpověděl mu: ‚Ano, Pane, ty víš, že tě mám rád.‘ Řekl mu: ‚Pas mé beránky!‘ Zeptal se ho podruhé: ‚Šimone, synu Janův, miluješ mne?‘ Odpověděl: ‚Ano, Pane, ty víš, že tě mám rád.‘ Řekl mu: ‚Buď pastýřem mých ovcí!‘ Zeptal se ho potřetí: ‚Šimone, synu Janův, máš mne rád?‘ Petr se zarmoutil nad tím, že se ho potřetí zeptal, má-li ho rád. Odpověděl mu: ‚Pane, ty víš všecko, ty víš také, že tě mám rád.‘ Ježíš mu řekl: ‚Pas mé ovce!‘“ </w:t>
      </w:r>
      <w:r>
        <w:rPr>
          <w:rFonts w:eastAsia="MS Mincho;ＭＳ 明朝"/>
          <w:lang w:bidi="ar-SA"/>
        </w:rPr>
        <w:t>(J 21,15–17). Tak jako Petr třikrát zapřel Ježíše, Ježíš prostřednictvím zásadní otázky: „Miluješ mě?“ – třikrát uzdravil Petrovo selhán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Jakkoli se naše životní okolnosti mohou lišit od Petrových, princip je v mnoha ohledech stejný. Otázka, kterou Ježíš položil Petrovi, je tou nejdůležitější otázkou, kterou zde a teď klade Bůh každému z nás: </w:t>
      </w:r>
      <w:r>
        <w:rPr>
          <w:rFonts w:eastAsia="MS Mincho;ＭＳ 明朝"/>
          <w:i/>
          <w:iCs/>
          <w:lang w:bidi="ar-SA"/>
        </w:rPr>
        <w:t>Miluješ mě?</w:t>
      </w:r>
    </w:p>
    <w:p>
      <w:pPr>
        <w:pStyle w:val="Normal"/>
        <w:rPr/>
      </w:pPr>
      <w:r>
        <w:rPr>
          <w:rFonts w:eastAsia="MS Mincho;ＭＳ 明朝"/>
          <w:lang w:bidi="ar-SA"/>
        </w:rPr>
        <w:t>Na naší odpovědi na tuto otázku závisí vše.</w:t>
      </w:r>
    </w:p>
    <w:p>
      <w:pPr>
        <w:pStyle w:val="Normal"/>
        <w:rPr>
          <w:rFonts w:eastAsia="MS Mincho;ＭＳ 明朝"/>
          <w:sz w:val="8"/>
          <w:szCs w:val="8"/>
          <w:lang w:bidi="ar-SA"/>
        </w:rPr>
      </w:pPr>
      <w:r>
        <w:rPr>
          <w:rFonts w:eastAsia="MS Mincho;ＭＳ 明朝"/>
          <w:sz w:val="8"/>
          <w:szCs w:val="8"/>
          <w:lang w:bidi="ar-SA"/>
        </w:rPr>
      </w:r>
    </w:p>
    <w:p>
      <w:pPr>
        <w:pStyle w:val="Heading1"/>
        <w:rPr/>
      </w:pPr>
      <w:r>
        <w:rPr/>
        <w:t>Osnova lekce</w:t>
      </w:r>
    </w:p>
    <w:p>
      <w:pPr>
        <w:pStyle w:val="Normal"/>
        <w:rPr/>
      </w:pPr>
      <w:r>
        <w:rPr>
          <w:rFonts w:eastAsia="MS Mincho;ＭＳ 明朝"/>
          <w:lang w:bidi="ar-SA"/>
        </w:rPr>
        <w:t>V první lekci tohoto studia se zaměříme na skutečnost, že Bible představuje Boží lásku k hříšnému světu jako jeho svobodné, dobrovolné rozhodnutí. A stejně jako se Bůh svobodně rozhodl nás milovat (i když nemusel), dává i nám možnost se rozhodnout tuto lásku opětovat (i když nemusíme).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Ex 33,15–22: Boží svobodná láska jako základ jeho charakteru (neděle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Iz 14,2–5: Boží dobrovolné rozhodnutí milovat „navzdory“ (pondělí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Zj 4,11; Ž 33,6; J 17,24: Boží rozhodnutí milovat hříšníky (úterý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Mt 22,1–14: My a naše svoboda rozhodnutí (středa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J 10,17.18; Ga 2,20: Naše láska jako odpověď na Boží lásku (čtvrtek)</w:t>
      </w:r>
    </w:p>
    <w:p>
      <w:pPr>
        <w:pStyle w:val="Normal"/>
        <w:rPr>
          <w:rFonts w:eastAsia="MS Mincho;ＭＳ 明朝"/>
          <w:sz w:val="8"/>
          <w:szCs w:val="8"/>
          <w:lang w:bidi="ar-SA"/>
        </w:rPr>
      </w:pPr>
      <w:r>
        <w:rPr>
          <w:rFonts w:eastAsia="MS Mincho;ＭＳ 明朝"/>
          <w:sz w:val="8"/>
          <w:szCs w:val="8"/>
          <w:lang w:bidi="ar-SA"/>
        </w:rPr>
        <w:t> </w:t>
      </w:r>
    </w:p>
    <w:p>
      <w:pPr>
        <w:pStyle w:val="Heading1"/>
        <w:rPr/>
      </w:pPr>
      <w:r>
        <w:rPr/>
        <w:t>Budování společenství</w:t>
      </w:r>
    </w:p>
    <w:p>
      <w:pPr>
        <w:pStyle w:val="Normal"/>
        <w:ind w:left="142" w:hanging="142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dělte se ve skupině o to, co jste v posledním týdnu zažili. Jak vás tento prožitek ovlivnil ve vašem duchovním živo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Řekněte ostatním o situaci, kdy jste v poslední době vnímali výrazný projev Boží přítomnosti ve vašem životě. Vyjádřete veřejně Bohu své poděkování.</w:t>
      </w:r>
      <w:r>
        <w:br w:type="page"/>
      </w:r>
    </w:p>
    <w:p>
      <w:pPr>
        <w:pStyle w:val="Heading2"/>
        <w:rPr/>
      </w:pPr>
      <w:r>
        <w:rPr/>
        <w:t>Neděle 29. prosince</w:t>
        <w:tab/>
        <w:t xml:space="preserve">       </w:t>
        <w:tab/>
        <w:t xml:space="preserve">   VÍCE, NEŽ BY SE OČEKÁVALO</w:t>
      </w:r>
    </w:p>
    <w:p>
      <w:pPr>
        <w:pStyle w:val="Ver"/>
        <w:spacing w:lineRule="auto" w:line="168"/>
        <w:rPr/>
      </w:pPr>
      <w:r>
        <w:rPr/>
        <w:t xml:space="preserve">Hospodin Mojžíšovi odvětil: „Učiním i tuto věc, o které mluvíš, protože jsi u mne našel milost a já tě znám jménem.“ </w:t>
      </w:r>
      <w:r>
        <w:rPr>
          <w:vertAlign w:val="superscript"/>
        </w:rPr>
        <w:t>18</w:t>
      </w:r>
      <w:r>
        <w:rPr/>
        <w:t xml:space="preserve">I řekl: „Dovol mi spatřit tvou slávu!“ </w:t>
      </w:r>
      <w:r>
        <w:rPr>
          <w:vertAlign w:val="superscript"/>
        </w:rPr>
        <w:t>19</w:t>
      </w:r>
      <w:r>
        <w:rPr/>
        <w:t xml:space="preserve">Hospodin odpověděl: „Všechna má dobrota přejde před tebou a vyslovím před tebou jméno Hospodin. Smiluji se však, nad kým se smiluji, a slituji se, nad kým se slituji.“ </w:t>
      </w:r>
      <w:r>
        <w:rPr>
          <w:i w:val="false"/>
          <w:iCs/>
          <w:color w:val="FF0000"/>
        </w:rPr>
        <w:t>(Ex 33,17–19)</w:t>
      </w:r>
    </w:p>
    <w:p>
      <w:pPr>
        <w:pStyle w:val="Normal"/>
        <w:rPr>
          <w:rFonts w:eastAsia="MS Mincho;ＭＳ 明朝"/>
          <w:sz w:val="13"/>
          <w:szCs w:val="13"/>
          <w:lang w:bidi="ar-SA"/>
        </w:rPr>
      </w:pPr>
      <w:r>
        <w:rPr>
          <w:rFonts w:eastAsia="MS Mincho;ＭＳ 明朝"/>
          <w:sz w:val="13"/>
          <w:szCs w:val="13"/>
          <w:lang w:bidi="ar-SA"/>
        </w:rPr>
        <w:t> </w:t>
      </w:r>
    </w:p>
    <w:p>
      <w:pPr>
        <w:pStyle w:val="Heading1"/>
        <w:rPr/>
      </w:pPr>
      <w:r>
        <w:rPr/>
        <w:t>Osobní studium</w:t>
      </w:r>
    </w:p>
    <w:p>
      <w:pPr>
        <w:pStyle w:val="Normal"/>
        <w:spacing w:lineRule="auto" w:line="168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se nás nejen ptá: „Miluješ mě?“, ale on sám miluje každého člověka a dělá to dobrovolně. Je tomu tak. Bůh miluje svobodně, dobrovolně tebe, mě a každého jiného člověka – a to víc, než si dovedeme představit. Tuto lásku poznáme podle toho, jak jednal v dějinách svého lidu.</w:t>
      </w:r>
    </w:p>
    <w:p>
      <w:pPr>
        <w:pStyle w:val="Normal"/>
        <w:spacing w:lineRule="auto" w:line="168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ečti si text Ex 33,15–22. Uvažuj o kontextu těchto veršů a příběhu, ve kterém se objevují. Co prozrazuje tato pasáž, zejména 19. verš, o Boží vůli a lásce?</w:t>
      </w:r>
    </w:p>
    <w:p>
      <w:pPr>
        <w:pStyle w:val="Ver"/>
        <w:spacing w:lineRule="auto" w:line="168"/>
        <w:rPr/>
      </w:pPr>
      <w:r>
        <w:rPr>
          <w:i w:val="false"/>
          <w:iCs/>
          <w:color w:val="FF0000"/>
        </w:rPr>
        <w:t>Ex 33,15–16+20-22:</w:t>
      </w:r>
      <w:r>
        <w:rPr/>
        <w:t xml:space="preserve"> Mojžíš mu řekl: „Kdyby s námi neměla být tvá přítomnost, pak nás odtud nevyváděj! </w:t>
      </w:r>
      <w:r>
        <w:rPr>
          <w:vertAlign w:val="superscript"/>
        </w:rPr>
        <w:t>16</w:t>
      </w:r>
      <w:r>
        <w:rPr/>
        <w:t xml:space="preserve">Podle čeho jiného by se poznalo, že jsem u tebe našel milost já i tvůj lid, ne-li podle toho, že s námi půjdeš; tím budeme odlišeni, já i tvůj lid, od každého lidu na tváři země.“ ... </w:t>
      </w:r>
      <w:r>
        <w:rPr>
          <w:vertAlign w:val="superscript"/>
        </w:rPr>
        <w:t>20</w:t>
      </w:r>
      <w:r>
        <w:rPr/>
        <w:t>Dále pravil: „Nemůžeš spatřit mou tvář, neboť člověk mě nesmí spatřit, má-li zůstat naživu.“ </w:t>
      </w:r>
      <w:r>
        <w:rPr>
          <w:vertAlign w:val="superscript"/>
        </w:rPr>
        <w:t>21</w:t>
      </w:r>
      <w:r>
        <w:rPr/>
        <w:t>Hospodin pravil: „Hle, u mne je místo; postav se na skálu. </w:t>
      </w:r>
      <w:r>
        <w:rPr>
          <w:vertAlign w:val="superscript"/>
        </w:rPr>
        <w:t>22</w:t>
      </w:r>
      <w:r>
        <w:rPr/>
        <w:t>Až tudy půjde moje sláva, postavím tě do skalní rozsedliny a zakryji tě svou dlaní, dokud nepřejdu.</w:t>
      </w:r>
    </w:p>
    <w:p>
      <w:pPr>
        <w:pStyle w:val="Normal"/>
        <w:spacing w:lineRule="auto" w:line="168"/>
        <w:rPr/>
      </w:pPr>
      <w:r>
        <w:rPr>
          <w:rFonts w:eastAsia="MS Mincho;ＭＳ 明朝"/>
          <w:lang w:bidi="ar-SA"/>
        </w:rPr>
        <w:t>Všechno se zdálo ztracené. Krátce po úžasném Hospodinově vysvobození Izraelců z egyptského otroctví se Boží lid vzbouřil a začal uctívat zlaté tele. Když Mojžíš sestoupil z hory a viděl, co lidé udělali, hodil tabulky s Desaterem na zem a rozbil je. Lid ztratil jakékoli právo na smluvní privilegia a požehnání, která mu Bůh ze svého vlastního svobodného rozhodnutí udělil. Hospodin se však i tak dobrovolně rozhodl s Izraelci pokračovat ve smluvním vztahu a žehnat jim – navzdory jejich nehodnosti.</w:t>
      </w:r>
    </w:p>
    <w:p>
      <w:pPr>
        <w:pStyle w:val="Normal"/>
        <w:spacing w:lineRule="auto" w:line="168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Hospodin říká: </w:t>
      </w:r>
      <w:r>
        <w:rPr>
          <w:rFonts w:eastAsia="MS Mincho;ＭＳ 明朝"/>
          <w:i/>
          <w:iCs/>
          <w:lang w:bidi="ar-SA"/>
        </w:rPr>
        <w:t xml:space="preserve">„Smiluji se však, nad kým se smiluji, a slituji se, nad kým se slituji“ </w:t>
      </w:r>
      <w:r>
        <w:rPr>
          <w:rFonts w:eastAsia="MS Mincho;ＭＳ 明朝"/>
          <w:lang w:bidi="ar-SA"/>
        </w:rPr>
        <w:t xml:space="preserve">(Ex 33,19). Tato slova jsou často nesprávně chápána tak, že Bůh se </w:t>
      </w:r>
      <w:r>
        <w:rPr>
          <w:rFonts w:eastAsia="MS Mincho;ＭＳ 明朝"/>
          <w:i/>
          <w:iCs/>
          <w:lang w:bidi="ar-SA"/>
        </w:rPr>
        <w:t xml:space="preserve">svévolně </w:t>
      </w:r>
      <w:r>
        <w:rPr>
          <w:rFonts w:eastAsia="MS Mincho;ＭＳ 明朝"/>
          <w:lang w:bidi="ar-SA"/>
        </w:rPr>
        <w:t xml:space="preserve">rozhoduje být vůči někomu milosrdný a milostivý, zatímco vůči jiným ne. Kontext však nijak nenaznačuje, že by Bůh říkal, že bude </w:t>
      </w:r>
      <w:r>
        <w:rPr>
          <w:rFonts w:eastAsia="MS Mincho;ＭＳ 明朝"/>
          <w:i/>
          <w:iCs/>
          <w:lang w:bidi="ar-SA"/>
        </w:rPr>
        <w:t xml:space="preserve">svévolně </w:t>
      </w:r>
      <w:r>
        <w:rPr>
          <w:rFonts w:eastAsia="MS Mincho;ＭＳ 明朝"/>
          <w:lang w:bidi="ar-SA"/>
        </w:rPr>
        <w:t>k někomu laskavý a soucitný, zatímco k druhému ne. Tak Bůh nejedná, na rozdíl od toho, jak to chápou teologické směry, podle nichž Bůh některé předurčuje, aby byli zatraceni a čelili věčnému odsouzení.</w:t>
      </w:r>
    </w:p>
    <w:p>
      <w:pPr>
        <w:pStyle w:val="Normal"/>
        <w:spacing w:lineRule="auto" w:line="168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Co tu tedy Hospodin vyjadřuje? Bůh v podstatě prohlašuje, že jako Stvořitel všeho má právo a pravomoc </w:t>
      </w:r>
      <w:r>
        <w:rPr>
          <w:rFonts w:eastAsia="MS Mincho;ＭＳ 明朝"/>
          <w:i/>
          <w:iCs/>
          <w:lang w:bidi="ar-SA"/>
        </w:rPr>
        <w:t xml:space="preserve">svobodně </w:t>
      </w:r>
      <w:r>
        <w:rPr>
          <w:rFonts w:eastAsia="MS Mincho;ＭＳ 明朝"/>
          <w:lang w:bidi="ar-SA"/>
        </w:rPr>
        <w:t>udělovat milost a soucit i těm lidem, kteří si to ani trochu (nebo dokonce vůbec) nezaslouží. A jedná tak i v této konkrétní situaci, kdy se vůči němu lidé vzbouřili a uctívali zlaté tele. Hospodin uděluje Izraelcům, svému lidu, milosrdenství, i když si to nezasloužili.</w:t>
      </w:r>
    </w:p>
    <w:p>
      <w:pPr>
        <w:pStyle w:val="Normal"/>
        <w:spacing w:lineRule="auto" w:line="168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Toto je jeden z mnoha případů, kdy Bůh projevuje svou lásku a činí to nad rámec všech rozumných očekávání. Je to dobrá zpráva pro každého z nás!</w:t>
      </w:r>
    </w:p>
    <w:p>
      <w:pPr>
        <w:pStyle w:val="Normal"/>
        <w:ind w:firstLine="720"/>
        <w:rPr>
          <w:rFonts w:eastAsia="MS Mincho;ＭＳ 明朝"/>
          <w:sz w:val="13"/>
          <w:szCs w:val="13"/>
          <w:lang w:bidi="ar-SA"/>
        </w:rPr>
      </w:pPr>
      <w:r>
        <w:rPr>
          <w:rFonts w:eastAsia="MS Mincho;ＭＳ 明朝"/>
          <w:sz w:val="13"/>
          <w:szCs w:val="13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spacing w:lineRule="auto" w:line="168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i způsoby ti Bůh zjevuje a projevuje svou lásku, dokonce i nad to, co si sám umíš představit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  <w:r>
        <w:br w:type="page"/>
      </w:r>
    </w:p>
    <w:p>
      <w:pPr>
        <w:pStyle w:val="Heading2"/>
        <w:rPr/>
      </w:pPr>
      <w:r>
        <w:rPr/>
        <w:t>Pondělí 30. prosince</w:t>
        <w:tab/>
        <w:tab/>
        <w:tab/>
        <w:t xml:space="preserve">  NEOPĚTOVANÁ LÁSKA</w:t>
      </w:r>
    </w:p>
    <w:p>
      <w:pPr>
        <w:pStyle w:val="Ver"/>
        <w:rPr/>
      </w:pPr>
      <w:r>
        <w:rPr/>
        <w:t xml:space="preserve">Navrať se, Izraeli, k Hospodinu, svému Bohu, neboť jsi upadl pro svoji nepravost. </w:t>
      </w:r>
      <w:r>
        <w:rPr>
          <w:vertAlign w:val="superscript"/>
        </w:rPr>
        <w:t>3</w:t>
      </w:r>
      <w:r>
        <w:rPr/>
        <w:t xml:space="preserve">Vezměte s sebou tato slova, obraťte se k Hospodinu, řekněte mu: „Promiň nám všechnu nepravost, přijmi nás laskavě, když chceme oběti býčků nahradit svými rty. </w:t>
      </w:r>
      <w:r>
        <w:rPr>
          <w:vertAlign w:val="superscript"/>
        </w:rPr>
        <w:t>4</w:t>
      </w:r>
      <w:r>
        <w:rPr/>
        <w:t xml:space="preserve">Ašúr nás nezachrání, na oře nevsedneme a výrobku svých rukou nebudeme už říkat: ‚Náš Bože!‘ U tebe přece nalézá sirotek slitování.“ </w:t>
      </w:r>
      <w:r>
        <w:rPr>
          <w:vertAlign w:val="superscript"/>
        </w:rPr>
        <w:t>5</w:t>
      </w:r>
      <w:r>
        <w:rPr/>
        <w:t xml:space="preserve">Jejich odvrácení uzdravím, rád si je zamiluji, neboť můj hněv se od nich odvrátil. </w:t>
      </w:r>
      <w:r>
        <w:rPr>
          <w:i w:val="false"/>
          <w:iCs/>
          <w:color w:val="FF0000"/>
        </w:rPr>
        <w:t>(Oz 14,2–5)</w:t>
      </w:r>
    </w:p>
    <w:p>
      <w:pPr>
        <w:pStyle w:val="Normal"/>
        <w:rPr>
          <w:rFonts w:eastAsia="MS Mincho;ＭＳ 明朝"/>
          <w:sz w:val="21"/>
          <w:szCs w:val="21"/>
          <w:lang w:bidi="ar-SA"/>
        </w:rPr>
      </w:pPr>
      <w:r>
        <w:rPr>
          <w:rFonts w:eastAsia="MS Mincho;ＭＳ 明朝"/>
          <w:sz w:val="21"/>
          <w:szCs w:val="21"/>
          <w:lang w:bidi="ar-SA"/>
        </w:rPr>
        <w:t> </w:t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Výrazný příklad Boží lásky k padlému lidstvu se nachází v příběhu proroka Ozeáše. Bůh prorokovi přikázal: </w:t>
      </w:r>
      <w:r>
        <w:rPr>
          <w:rFonts w:eastAsia="MS Mincho;ＭＳ 明朝"/>
          <w:i/>
          <w:iCs/>
          <w:lang w:bidi="ar-SA"/>
        </w:rPr>
        <w:t>„Jdi, vezmi si nevěstku a ze smilstva měj děti. Země jen smilní a smilní, odvrací se od Hospodina“</w:t>
      </w:r>
      <w:r>
        <w:rPr>
          <w:rFonts w:eastAsia="MS Mincho;ＭＳ 明朝"/>
          <w:lang w:bidi="ar-SA"/>
        </w:rPr>
        <w:t xml:space="preserve"> (Oz 1,2). Ozeáš a jeho nevěrná manželka měli být živými příklady toho, že Bůh miluje svůj lid i přes nevěrnost a duchovní smilství Izraele. Jde tedy o příběh o Boží lásce k lidem, kteří si takovou lásku nezaslouž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I přes Boží věrnost a lásku se proti němu lidé opakovaně bouřili. Proto Písmo znovu a znovu popisuje Boha jako milujícího partnera, kterému manželka neopětuje jeho lásku. Dokonale a věrně miloval svůj lid. Ti však jím pohrdali a sloužili jiným bohům, hluboce ho zarmucovali a vztah s Hospodinem ničili tak, až se to zdálo nenapravitelné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říkají úvodní verše (Oz 14,2–5) o Boží neochvějné lásce ke svému lidu?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Po opakované vzpouře svého lidu Hospodin prohlašuje: </w:t>
      </w:r>
      <w:r>
        <w:rPr>
          <w:rFonts w:eastAsia="MS Mincho;ＭＳ 明朝"/>
          <w:i/>
          <w:iCs/>
          <w:lang w:bidi="ar-SA"/>
        </w:rPr>
        <w:t>„Jejich odvrácení uzdravím, rád si je zamiluji, neboť můj hněv se od nich odvrátil“</w:t>
      </w:r>
      <w:r>
        <w:rPr>
          <w:rFonts w:eastAsia="MS Mincho;ＭＳ 明朝"/>
          <w:lang w:bidi="ar-SA"/>
        </w:rPr>
        <w:t xml:space="preserve"> (Oz 14,5). Výraz „rád“ je překladem hebrejského slova </w:t>
      </w:r>
      <w:r>
        <w:rPr>
          <w:rFonts w:eastAsia="MS Mincho;ＭＳ 明朝"/>
          <w:i/>
          <w:iCs/>
          <w:lang w:bidi="ar-SA"/>
        </w:rPr>
        <w:t>nedava</w:t>
      </w:r>
      <w:r>
        <w:rPr>
          <w:rFonts w:eastAsia="MS Mincho;ＭＳ 明朝"/>
          <w:lang w:bidi="ar-SA"/>
        </w:rPr>
        <w:t xml:space="preserve">, které evokuje představu něčeho, co je </w:t>
      </w:r>
      <w:r>
        <w:rPr>
          <w:rFonts w:eastAsia="MS Mincho;ＭＳ 明朝"/>
          <w:i/>
          <w:iCs/>
          <w:lang w:bidi="ar-SA"/>
        </w:rPr>
        <w:t>dobrovolné</w:t>
      </w:r>
      <w:r>
        <w:rPr>
          <w:rFonts w:eastAsia="MS Mincho;ＭＳ 明朝"/>
          <w:lang w:bidi="ar-SA"/>
        </w:rPr>
        <w:t>, co se děje na základě svobodného rozhodnutí. Jedná se o tentýž výraz, který se používá pro dobrovolné oběti a dary v kontextu svatyňové služby (viz např. Ex 35,29; 36,3; Nu 29,39)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U Ozeáše (ale i v ostatních příbězích Písma) Bůh projevuje svému lidu úžasnou oddanost a ohromující soucit. I když Izraelité šli opakovaně za jinými „milenci“ a zdánlivě nenapravitelně porušili smluvní vztah s Bohem, on je ze své svobodné vůle nadále obdarovával velkou láskou. Lidé si nezasloužili Boží lásku. Odmítli ji a přišli o jakýkoli oprávněný nárok na ni. Přesto je Bůh nadále miloval bez jakéhokoli morálního či jakéhokoli jiného nátlaku. Písmo důsledně ukazuje Boží lásku jako svobodnou a dobrovolnou.</w:t>
      </w:r>
    </w:p>
    <w:p>
      <w:pPr>
        <w:pStyle w:val="Normal"/>
        <w:rPr>
          <w:rFonts w:eastAsia="MS Mincho;ＭＳ 明朝"/>
          <w:sz w:val="21"/>
          <w:szCs w:val="21"/>
          <w:lang w:bidi="ar-SA"/>
        </w:rPr>
      </w:pPr>
      <w:r>
        <w:rPr>
          <w:rFonts w:eastAsia="MS Mincho;ＭＳ 明朝"/>
          <w:sz w:val="21"/>
          <w:szCs w:val="21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nozí lidé považují Boha za nezúčastněného a tvrdého vládce a soudce. Jaký vliv má na tvé vnímání Boha obraz, ve kterém je Bůh představen jako opovrhovaný a zarmoucený partner nevěrné manželky? Jak to mění tvůj vztah k Bohu?</w:t>
      </w:r>
      <w:r>
        <w:br w:type="page"/>
      </w:r>
    </w:p>
    <w:p>
      <w:pPr>
        <w:pStyle w:val="Heading2"/>
        <w:rPr/>
      </w:pPr>
      <w:r>
        <w:rPr/>
        <w:t>Úterý 31. prosince</w:t>
        <w:tab/>
        <w:tab/>
        <w:tab/>
        <w:tab/>
        <w:t xml:space="preserve">          DAROVANÁ LÁSKA</w:t>
      </w:r>
    </w:p>
    <w:p>
      <w:pPr>
        <w:pStyle w:val="Ver"/>
        <w:rPr/>
      </w:pPr>
      <w:r>
        <w:rPr/>
        <w:t xml:space="preserve">Jsi hoden, Pane a Bože náš, přijmout slávu, čest i moc, neboť ty jsi stvořil všechno a tvou vůlí všechno povstalo a jest. </w:t>
      </w:r>
      <w:r>
        <w:rPr>
          <w:i w:val="false"/>
          <w:iCs/>
          <w:color w:val="FF0000"/>
        </w:rPr>
        <w:t>(Zj 4,11)</w:t>
      </w:r>
    </w:p>
    <w:p>
      <w:pPr>
        <w:pStyle w:val="Ver"/>
        <w:rPr/>
      </w:pPr>
      <w:r>
        <w:rPr/>
        <w:t xml:space="preserve">Nebesa byla učiněna Hospodinovým slovem, dechem jeho úst pak všechen jejich zástup. </w:t>
      </w:r>
      <w:r>
        <w:rPr>
          <w:i w:val="false"/>
          <w:iCs/>
          <w:color w:val="FF0000"/>
        </w:rPr>
        <w:t>(Ž 33,6)</w:t>
      </w:r>
    </w:p>
    <w:p>
      <w:pPr>
        <w:pStyle w:val="Ver"/>
        <w:rPr/>
      </w:pPr>
      <w:r>
        <w:rPr/>
        <w:t xml:space="preserve">Otče, chci, aby také ti, které jsi mi dal, byli se mnou tam, kde jsem já; ať hledí na mou slávu, kterou jsi mi dal, neboť jsi mě miloval již před založením světa. </w:t>
      </w:r>
      <w:r>
        <w:rPr>
          <w:i w:val="false"/>
          <w:iCs/>
          <w:color w:val="FF0000"/>
        </w:rPr>
        <w:t>(J 17,24)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 </w:t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pokračoval v prokazování své lásky Izraeli i přes opakované vzpoury, kterých se národ dopouštěl. Jeho láska byla zcela nezištná a vycházela z Božího svrchovaného rozhodnutí. A nejen to. Bůh svobodně dává svou lásku i nám, přestože jsme také hříšníci. Boží lásku si ničím sami nezasloužíme, a to se nikdy nezmění. Bůh na nás není závislý. Bůh Bible od nás nic nepotřebuje (Sk 17,25). Boží láska k tobě, ke mně a ke všem lidem má svůj původ jedině v jeho vlastní vůli.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Porovnej verše Zj 4,11 a Ž 33,6. Co se z těchto textů dovídáme o Boží svobodě ve vztahu k tomu, co stvořil?</w:t>
      </w:r>
    </w:p>
    <w:p>
      <w:pPr>
        <w:pStyle w:val="Normal"/>
        <w:rPr/>
      </w:pPr>
      <w:r>
        <w:rPr>
          <w:rFonts w:eastAsia="MS Mincho;ＭＳ 明朝"/>
          <w:lang w:bidi="ar-SA"/>
        </w:rPr>
        <w:t>Bůh stvořil tento svět, protože sám chtěl. A proto je Bůh hoden vší slávy, cti a moci. Bůh nepotřeboval svět stvořit pro sebe. Už před založením světa se Bůh těšil z láskyplného vztahu, který existoval v Božství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z úvodního textu J 17,24 dozvídáme o Boží lásce ještě předtím, než byl stvořen svět?</w:t>
      </w:r>
    </w:p>
    <w:p>
      <w:pPr>
        <w:pStyle w:val="Normal"/>
        <w:rPr/>
      </w:pPr>
      <w:r>
        <w:rPr>
          <w:rFonts w:eastAsia="MS Mincho;ＭＳ 明朝"/>
          <w:lang w:bidi="ar-SA"/>
        </w:rPr>
        <w:t>Bůh nepotřeboval stvořené bytosti jako předmět své lásky. Ale v souladu se svým láskyplným charakterem se Bůh rozhodl svět stvořit a vstoupit do vztahu lásky se svým stvořením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nejen svobodně, dobrovolně stvořil tento svět jako dar své štědré lásky, ale i nadále ze své svobodné vůle miluje lidi, dokonce i poté, co padli do hříchu v Edenu, a dokonce i tehdy, když hřešíme my sami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o pádu v Edenu neměli Adam a Eva právo dále žít a přijímat Boží lásku. Ale Bůh, který vše udržuje </w:t>
      </w:r>
      <w:r>
        <w:rPr>
          <w:rFonts w:eastAsia="MS Mincho;ＭＳ 明朝"/>
          <w:i/>
          <w:iCs/>
          <w:lang w:bidi="ar-SA"/>
        </w:rPr>
        <w:t>„svým mocným slovem“</w:t>
      </w:r>
      <w:r>
        <w:rPr>
          <w:rFonts w:eastAsia="MS Mincho;ＭＳ 明朝"/>
          <w:lang w:bidi="ar-SA"/>
        </w:rPr>
        <w:t xml:space="preserve"> (Žd 1,3), ve své velké lásce a milosti a ve svém nesmírném milosrdenství udržuje životy stvořených bytostí a připravil možnost, jak v lásce opět smířit lidstvo se sebou. A toto smíření se týká i nás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o Boží lásce a o jeho charakteru říká skutečnost, že navzdory mravní zkaženosti a hříšnosti světa mu nadále dává svou lásku? Jak by nás tato pravda měla přivést k tomu, že jej budeme vděčně milovat i my?</w:t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tředa 1. ledna</w:t>
        <w:tab/>
      </w:r>
    </w:p>
    <w:p>
      <w:pPr>
        <w:pStyle w:val="Heading2"/>
        <w:jc w:val="right"/>
        <w:rPr>
          <w:rFonts w:eastAsia="MS Mincho;ＭＳ 明朝"/>
        </w:rPr>
      </w:pPr>
      <w:r>
        <w:rPr/>
        <w:t>„</w:t>
      </w:r>
      <w:r>
        <w:rPr/>
        <w:t>MNOZÍ JSOU POZVÁNI, ALE MÁLOKDO BUDE VYBRÁN“</w:t>
      </w:r>
    </w:p>
    <w:p>
      <w:pPr>
        <w:pStyle w:val="Ver"/>
        <w:rPr>
          <w:i w:val="false"/>
          <w:i w:val="false"/>
          <w:iCs/>
          <w:color w:val="FF0000"/>
        </w:rPr>
      </w:pPr>
      <w:r>
        <w:rPr/>
        <w:t xml:space="preserve">A Ježíš k nim znovu mluvil v podobenstvích: </w:t>
      </w:r>
      <w:r>
        <w:rPr>
          <w:vertAlign w:val="superscript"/>
        </w:rPr>
        <w:t>2</w:t>
      </w:r>
      <w:r>
        <w:rPr/>
        <w:t xml:space="preserve">„S královstvím nebeským je to tak, jako když jeden král vystrojil svatbu svému synu. </w:t>
      </w:r>
      <w:r>
        <w:rPr>
          <w:vertAlign w:val="superscript"/>
        </w:rPr>
        <w:t>3</w:t>
      </w:r>
      <w:r>
        <w:rPr/>
        <w:t xml:space="preserve">Poslal služebníky, aby přivedli pozvané na svatbu, ale oni nechtěli jít. [...] </w:t>
      </w:r>
      <w:r>
        <w:rPr>
          <w:vertAlign w:val="superscript"/>
        </w:rPr>
        <w:t>8</w:t>
      </w:r>
      <w:r>
        <w:rPr/>
        <w:t xml:space="preserve">Potom řekl svým služebníkům: ‚Svatba je připravena, ale pozvaní nebyli jí hodni; </w:t>
      </w:r>
      <w:r>
        <w:rPr>
          <w:vertAlign w:val="superscript"/>
        </w:rPr>
        <w:t>9</w:t>
      </w:r>
      <w:r>
        <w:rPr/>
        <w:t xml:space="preserve">jděte tedy na rozcestí, a koho najdete, pozvěte na svatbu.‘ </w:t>
      </w:r>
      <w:r>
        <w:rPr>
          <w:vertAlign w:val="superscript"/>
        </w:rPr>
        <w:t>10</w:t>
      </w:r>
      <w:r>
        <w:rPr/>
        <w:t xml:space="preserve">Služebníci vyšli na cesty a shromáždili všechny, které nalezli, zlé i dobré; a svatební síň se naplnila stolovníky. [...] </w:t>
      </w:r>
      <w:r>
        <w:rPr>
          <w:vertAlign w:val="superscript"/>
        </w:rPr>
        <w:t>14</w:t>
      </w:r>
      <w:r>
        <w:rPr/>
        <w:t xml:space="preserve">Neboť mnozí jsou pozváni, ale málokdo bude vybrán.“ </w:t>
      </w:r>
      <w:r>
        <w:rPr>
          <w:i w:val="false"/>
          <w:iCs/>
          <w:color w:val="FF0000"/>
        </w:rPr>
        <w:t>(Mt 22,1–3.8–10.14)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i/>
          <w:iCs/>
          <w:lang w:bidi="ar-SA"/>
        </w:rPr>
        <w:t> </w:t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nejenže lidi miluje ze své svobodné vůle, ale zve je, aby i oni milovali jeho. To, že nám Bůh dává možnost svobodně se rozhodnout, zda přijmeme nebo odmítneme jeho lásku, je zjevné (mimo jiné) v Kristově podobenství o svatební hostině.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Přečti si text Mt 22,1–14. Jak rozumíš tomuto podobenství?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V Kristově podobenství o svatební hostině král organizuje svatbu pro svého syna a posílá sluhy, aby </w:t>
      </w:r>
      <w:r>
        <w:rPr>
          <w:rFonts w:eastAsia="MS Mincho;ＭＳ 明朝"/>
          <w:i/>
          <w:iCs/>
          <w:lang w:bidi="ar-SA"/>
        </w:rPr>
        <w:t>„přivedli pozvané na svatbu, ale oni nechtěli jít“</w:t>
      </w:r>
      <w:r>
        <w:rPr>
          <w:rFonts w:eastAsia="MS Mincho;ＭＳ 明朝"/>
          <w:lang w:bidi="ar-SA"/>
        </w:rPr>
        <w:t xml:space="preserve"> (Mt 22,3). Král opakovaně posílá své sluhy, aby zavolali pozvané, ale ti ignorovali jeho nabídku, a co bylo ještě horší, někteří z nich sluhy chytili a zabili (Mt 22,4–6)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ozději, když se král vypořádal s vrahy svých sluhů, řekl: </w:t>
      </w:r>
      <w:r>
        <w:rPr>
          <w:rFonts w:eastAsia="MS Mincho;ＭＳ 明朝"/>
          <w:i/>
          <w:iCs/>
          <w:lang w:bidi="ar-SA"/>
        </w:rPr>
        <w:t>„Svatba je připravena, ale pozvaní nebyli jí hodni; jděte tedy na rozcestí, a koho najdete, pozvěte na svatbu“</w:t>
      </w:r>
      <w:r>
        <w:rPr>
          <w:rFonts w:eastAsia="MS Mincho;ＭＳ 明朝"/>
          <w:lang w:bidi="ar-SA"/>
        </w:rPr>
        <w:t xml:space="preserve"> (Mt 22,8.9). Potom následuje další epizoda, kdy byl ze svatby vyhozen člověk bez svatebního roucha, protože bez roucha od krále se nikdo nesměl hostiny zúčastnit. A konečně Ježíš uzavírá podobenství záhadným, ale velmi důležitým vyjádřením: </w:t>
      </w:r>
      <w:r>
        <w:rPr>
          <w:rFonts w:eastAsia="MS Mincho;ＭＳ 明朝"/>
          <w:i/>
          <w:iCs/>
          <w:lang w:bidi="ar-SA"/>
        </w:rPr>
        <w:t>„Neboť mnozí jsou pozváni, ale málokdo bude vybrán“</w:t>
      </w:r>
      <w:r>
        <w:rPr>
          <w:rFonts w:eastAsia="MS Mincho;ＭＳ 明朝"/>
          <w:lang w:bidi="ar-SA"/>
        </w:rPr>
        <w:t xml:space="preserve"> (Mt 22,14)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Jak rozumět těmto slovům? Ti, kdo jsou nakonec „vybráni“, jsou ti, kdo přijali Královo pozvání na svatbu. Slova přeložená v podobenství jako „pozváni“ vycházejí z řeckého slovesa </w:t>
      </w:r>
      <w:r>
        <w:rPr>
          <w:rFonts w:eastAsia="MS Mincho;ＭＳ 明朝"/>
          <w:i/>
          <w:iCs/>
          <w:lang w:bidi="ar-SA"/>
        </w:rPr>
        <w:t xml:space="preserve">kaleó </w:t>
      </w:r>
      <w:r>
        <w:rPr>
          <w:rFonts w:eastAsia="MS Mincho;ＭＳ 明朝"/>
          <w:lang w:bidi="ar-SA"/>
        </w:rPr>
        <w:t xml:space="preserve">(volat, povolat, pozvat). Takových je podle Ježíše mnoho. Jak se z „pozvaného“ stává „vybraný“ (řecky </w:t>
      </w:r>
      <w:r>
        <w:rPr>
          <w:rFonts w:eastAsia="MS Mincho;ＭＳ 明朝"/>
          <w:i/>
          <w:iCs/>
          <w:lang w:bidi="ar-SA"/>
        </w:rPr>
        <w:t>eklektos</w:t>
      </w:r>
      <w:r>
        <w:rPr>
          <w:rFonts w:eastAsia="MS Mincho;ＭＳ 明朝"/>
          <w:lang w:bidi="ar-SA"/>
        </w:rPr>
        <w:t>)? Jediný způsob, jak se z „pozvaného“ může stát „vybraný“, je, zda tento člověk svobodně, dobrovolně přijme doručené pozván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Ve skutečnosti Bůh </w:t>
      </w:r>
      <w:r>
        <w:rPr>
          <w:rFonts w:eastAsia="MS Mincho;ＭＳ 明朝"/>
          <w:i/>
          <w:iCs/>
          <w:lang w:bidi="ar-SA"/>
        </w:rPr>
        <w:t xml:space="preserve">zve </w:t>
      </w:r>
      <w:r>
        <w:rPr>
          <w:rFonts w:eastAsia="MS Mincho;ＭＳ 明朝"/>
          <w:lang w:bidi="ar-SA"/>
        </w:rPr>
        <w:t xml:space="preserve">(čili </w:t>
      </w:r>
      <w:r>
        <w:rPr>
          <w:rFonts w:eastAsia="MS Mincho;ＭＳ 明朝"/>
          <w:i/>
          <w:iCs/>
          <w:lang w:bidi="ar-SA"/>
        </w:rPr>
        <w:t>povolává</w:t>
      </w:r>
      <w:r>
        <w:rPr>
          <w:rFonts w:eastAsia="MS Mincho;ＭＳ 明朝"/>
          <w:lang w:bidi="ar-SA"/>
        </w:rPr>
        <w:t xml:space="preserve">) na svatební hostinu </w:t>
      </w:r>
      <w:r>
        <w:rPr>
          <w:rFonts w:eastAsia="MS Mincho;ＭＳ 明朝"/>
          <w:i/>
          <w:iCs/>
          <w:lang w:bidi="ar-SA"/>
        </w:rPr>
        <w:t xml:space="preserve">všechny </w:t>
      </w:r>
      <w:r>
        <w:rPr>
          <w:rFonts w:eastAsia="MS Mincho;ＭＳ 明朝"/>
          <w:lang w:bidi="ar-SA"/>
        </w:rPr>
        <w:t>(Mt 22,9). Každý z nás však může odmítnout Boží lásku. Svoboda je nezbytnou součástí lásky. Bůh nikdy nikomu nebude svou lásku vnucovat. A ať to zní jakkoli smutně, je pravdou, že vztah lásky s Bohem můžeme opravdu odmítnout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„</w:t>
      </w:r>
      <w:r>
        <w:rPr>
          <w:rFonts w:eastAsia="MS Mincho;ＭＳ 明朝"/>
          <w:lang w:bidi="ar-SA"/>
        </w:rPr>
        <w:t>Vybraní“ jsou ti, kteří přijímají pozvání. Pro ty, kteří milují Boha, Bůh připravil něco mnohem úžasnějšího, než si vůbec dokážou (a než si dokážeme i my sami) představit. Podstatou toho, o čem jsme mluvili, je láska a svoboda, která je nedílnou součástí lásky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e tvém životě ukazuje na skutečnost, že jsi pozvání na svatbu přijal a že jsi náležitě oblečen?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lang w:bidi="ar-SA"/>
        </w:rPr>
      </w:r>
      <w:r>
        <w:br w:type="page"/>
      </w:r>
    </w:p>
    <w:p>
      <w:pPr>
        <w:pStyle w:val="Heading2"/>
        <w:rPr/>
      </w:pPr>
      <w:r>
        <w:rPr/>
        <w:t>Čtvrtek 2. ledna</w:t>
        <w:tab/>
        <w:tab/>
        <w:tab/>
        <w:tab/>
        <w:t xml:space="preserve">    UKŘIŽOVÁN PRO NÁS</w:t>
      </w:r>
    </w:p>
    <w:p>
      <w:pPr>
        <w:pStyle w:val="Ver"/>
        <w:rPr/>
      </w:pPr>
      <w:r>
        <w:rPr/>
        <w:t xml:space="preserve">Proto mě Otec miluje, že dávám svůj život, abych jej opět přijal. </w:t>
      </w:r>
      <w:r>
        <w:rPr>
          <w:vertAlign w:val="superscript"/>
        </w:rPr>
        <w:t>18</w:t>
      </w:r>
      <w:r>
        <w:rPr/>
        <w:t xml:space="preserve">Nikdo mi ho nebere, ale já jej dávám sám od sebe. Mám moc svůj život dát a mám moc jej opět přijmout. Takový příkaz jsem přijal od svého Otce. </w:t>
      </w:r>
      <w:r>
        <w:rPr>
          <w:i w:val="false"/>
          <w:iCs/>
          <w:color w:val="FF0000"/>
        </w:rPr>
        <w:t>(J 10,17.18)</w:t>
      </w:r>
    </w:p>
    <w:p>
      <w:pPr>
        <w:pStyle w:val="Ver"/>
        <w:rPr/>
      </w:pPr>
      <w:r>
        <w:rPr/>
        <w:t xml:space="preserve">Nežiji už já, ale žije ve mně Kristus. A život, který zde nyní žiji, žiji ve víře v Syna Božího, který si mne zamiloval a vydal sebe samého za mne. </w:t>
      </w:r>
      <w:r>
        <w:rPr>
          <w:i w:val="false"/>
          <w:iCs/>
          <w:color w:val="FF0000"/>
        </w:rPr>
        <w:t>(Ga 2,20)</w:t>
      </w:r>
    </w:p>
    <w:p>
      <w:pPr>
        <w:pStyle w:val="Normal"/>
        <w:rPr>
          <w:rFonts w:eastAsia="MS Mincho;ＭＳ 明朝"/>
          <w:sz w:val="15"/>
          <w:szCs w:val="15"/>
          <w:lang w:bidi="ar-SA"/>
        </w:rPr>
      </w:pPr>
      <w:r>
        <w:rPr>
          <w:rFonts w:eastAsia="MS Mincho;ＭＳ 明朝"/>
          <w:sz w:val="15"/>
          <w:szCs w:val="15"/>
          <w:lang w:bidi="ar-SA"/>
        </w:rPr>
        <w:t> </w:t>
      </w:r>
    </w:p>
    <w:p>
      <w:pPr>
        <w:pStyle w:val="Heading1"/>
        <w:rPr/>
      </w:pPr>
      <w:r>
        <w:rPr/>
        <w:t>Osobní studium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Bůh zve každého člověka do vztahu lásky s ním. Ale jen ti, kteří toto pozvání svobodně přijmou, se mohou těšit z věčných důsledků jejich rozhodnutí. Jak je vidět v podobenství o svatební hostině, mnozí z těch, které král pozval, </w:t>
      </w:r>
      <w:r>
        <w:rPr>
          <w:rFonts w:eastAsia="MS Mincho;ＭＳ 明朝"/>
          <w:i/>
          <w:iCs/>
          <w:lang w:bidi="ar-SA"/>
        </w:rPr>
        <w:t>„nechtěli jít“</w:t>
      </w:r>
      <w:r>
        <w:rPr>
          <w:rFonts w:eastAsia="MS Mincho;ＭＳ 明朝"/>
          <w:lang w:bidi="ar-SA"/>
        </w:rPr>
        <w:t xml:space="preserve"> (Mt 22,3).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roto krátce před Kristovým ukřižováním zaznívá jeho nářek: </w:t>
      </w:r>
      <w:r>
        <w:rPr>
          <w:rFonts w:eastAsia="MS Mincho;ＭＳ 明朝"/>
          <w:i/>
          <w:iCs/>
          <w:lang w:bidi="ar-SA"/>
        </w:rPr>
        <w:t>„Jeruzaléme, Jeruzaléme, který zabíjíš proroky a kamenuješ ty, kdo byli k tobě posláni; kolikrát jsem chtěl shromáždit tvé děti, tak jako kvočna shromažďuje kuřátka pod svá křídla, a nechtěli jste!“</w:t>
      </w:r>
      <w:r>
        <w:rPr>
          <w:rFonts w:eastAsia="MS Mincho;ＭＳ 明朝"/>
          <w:lang w:bidi="ar-SA"/>
        </w:rPr>
        <w:t xml:space="preserve"> (Mt 23,37). Kristus je chtěl shromáždit, ale oni nechtěli. Řecké sloveso </w:t>
      </w:r>
      <w:r>
        <w:rPr>
          <w:rFonts w:eastAsia="MS Mincho;ＭＳ 明朝"/>
          <w:i/>
          <w:iCs/>
          <w:lang w:bidi="ar-SA"/>
        </w:rPr>
        <w:t>theló</w:t>
      </w:r>
      <w:r>
        <w:rPr>
          <w:rFonts w:eastAsia="MS Mincho;ＭＳ 明朝"/>
          <w:lang w:bidi="ar-SA"/>
        </w:rPr>
        <w:t>, ve významu „chtít“ (ale také „toužit“), je použito nejen tam, kde se píše o Kristově touze spasit lidi, ale i tam, kde Bible konstatuje, že oni spaseni být nechtějí (stejný výraz se nachází i v Mt 22,3).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Přesto šel Kristus na kříž – za tyto lidi i za nás. Úžasná láska! Zatímco lidský hřích si zaslouží smrt, sám Bůh (v Kristu) zaplatil cenu a vytvořil cestu, jak napravit narušený vztah mezi nebem a zemí. Mezitím nám prokazuje svou lásku. Tento neustálý projev Boží lásky je motivován jedině jeho svobodným závazkem nás milovat.</w:t>
      </w:r>
    </w:p>
    <w:p>
      <w:pPr>
        <w:pStyle w:val="Normal"/>
        <w:spacing w:lineRule="auto" w:line="204"/>
        <w:rPr/>
      </w:pPr>
      <w:r>
        <w:rPr>
          <w:rFonts w:eastAsia="MS Mincho;ＭＳ 明朝"/>
          <w:b/>
          <w:bCs/>
          <w:i/>
          <w:iCs/>
          <w:lang w:bidi="ar-SA"/>
        </w:rPr>
        <w:t>Jaké poselství můžeš pochopit z úvodních veršů (J 10,17.18; Ga 2,20)?</w:t>
      </w:r>
    </w:p>
    <w:p>
      <w:pPr>
        <w:pStyle w:val="Normal"/>
        <w:spacing w:lineRule="auto" w:line="204"/>
        <w:rPr/>
      </w:pPr>
      <w:r>
        <w:rPr>
          <w:rFonts w:eastAsia="MS Mincho;ＭＳ 明朝"/>
          <w:lang w:bidi="ar-SA"/>
        </w:rPr>
        <w:t>Na kříži, při největším projevu Boží lásky, vidíme Krista, který se za nás vydal ze své svobodné vůle. Kristus položil život „sám od sebe“. Nikdo mu život nevzal; on ho daroval svobodně podle plánu vykoupení dohodnutého v nebi před založením světa.</w:t>
      </w:r>
    </w:p>
    <w:p>
      <w:pPr>
        <w:pStyle w:val="Normal"/>
        <w:spacing w:lineRule="auto" w:line="204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„</w:t>
      </w:r>
      <w:r>
        <w:rPr>
          <w:rFonts w:eastAsia="MS Mincho;ＭＳ 明朝"/>
          <w:lang w:bidi="ar-SA"/>
        </w:rPr>
        <w:t xml:space="preserve">Plán našeho vykoupení nebyl dodatečným řešením, které Bůh vymyslel až po Adamově pádu. Byl zjevením </w:t>
      </w:r>
      <w:r>
        <w:rPr>
          <w:rFonts w:eastAsia="MS Mincho;ＭＳ 明朝"/>
          <w:i/>
          <w:iCs/>
          <w:lang w:bidi="ar-SA"/>
        </w:rPr>
        <w:t>‚tajemství, které od věčných časů nebylo vysloveno‘</w:t>
      </w:r>
      <w:r>
        <w:rPr>
          <w:rFonts w:eastAsia="MS Mincho;ＭＳ 明朝"/>
          <w:lang w:bidi="ar-SA"/>
        </w:rPr>
        <w:t xml:space="preserve">. (Ř 16,25). Odhalením zásad, které jsou od věčnosti podstatou Boží vlády. Bůh i Kristus od počátku věděli, že satan odpadne a svede člověka k hříchu. Existence hříchu nebyla Božím záměrem. Bůh ji však předvídal a připravil plán, jak jí čelit. Miloval svět natolik, že zaslíbil dát svého jediného Syna, </w:t>
      </w:r>
      <w:r>
        <w:rPr>
          <w:rFonts w:eastAsia="MS Mincho;ＭＳ 明朝"/>
          <w:i/>
          <w:iCs/>
          <w:lang w:bidi="ar-SA"/>
        </w:rPr>
        <w:t>‚aby žádný, kdo v něho věří, nezahynul, ale měl život věčný‘</w:t>
      </w:r>
      <w:r>
        <w:rPr>
          <w:rFonts w:eastAsia="MS Mincho;ＭＳ 明朝"/>
          <w:lang w:bidi="ar-SA"/>
        </w:rPr>
        <w:t xml:space="preserve"> (J 3,16).“ (DA 22; TV 10)</w:t>
      </w:r>
    </w:p>
    <w:p>
      <w:pPr>
        <w:pStyle w:val="Normal"/>
        <w:rPr>
          <w:rFonts w:eastAsia="MS Mincho;ＭＳ 明朝"/>
          <w:sz w:val="15"/>
          <w:szCs w:val="15"/>
          <w:lang w:bidi="ar-SA"/>
        </w:rPr>
      </w:pPr>
      <w:r>
        <w:rPr>
          <w:rFonts w:eastAsia="MS Mincho;ＭＳ 明朝"/>
          <w:sz w:val="15"/>
          <w:szCs w:val="15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ypovídá o Kristu skutečnost, že on sám od sebe „dává svůj život“? V čem může toto jeho jednání ovlivnit náš způsob života?</w:t>
      </w:r>
      <w:r>
        <w:br w:type="page"/>
      </w:r>
    </w:p>
    <w:p>
      <w:pPr>
        <w:pStyle w:val="Heading2"/>
        <w:rPr/>
      </w:pPr>
      <w:r>
        <w:rPr/>
        <w:t xml:space="preserve">Pátek 3. ledna </w:t>
        <w:tab/>
        <w:tab/>
        <w:tab/>
        <w:t xml:space="preserve">             PODNĚTY K ZAMYŠLENÍ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Přečtěte si 29. kapitolu „Vstříc ženichovi“ z knihy </w:t>
      </w:r>
      <w:r>
        <w:rPr>
          <w:rFonts w:eastAsia="MS Mincho;ＭＳ 明朝"/>
          <w:i/>
          <w:iCs/>
          <w:lang w:bidi="ar-SA"/>
        </w:rPr>
        <w:t xml:space="preserve">Perly moudrosti </w:t>
      </w:r>
      <w:r>
        <w:rPr>
          <w:rFonts w:eastAsia="MS Mincho;ＭＳ 明朝"/>
          <w:lang w:bidi="ar-SA"/>
        </w:rPr>
        <w:t>(COL 405–421; PM 208–215).</w:t>
      </w:r>
    </w:p>
    <w:p>
      <w:pPr>
        <w:pStyle w:val="Normal"/>
        <w:rPr/>
      </w:pPr>
      <w:r>
        <w:rPr>
          <w:rFonts w:eastAsia="MS Mincho;ＭＳ 明朝"/>
          <w:lang w:bidi="ar-SA"/>
        </w:rPr>
        <w:t>„</w:t>
      </w:r>
      <w:r>
        <w:rPr>
          <w:rFonts w:eastAsia="MS Mincho;ＭＳ 明朝"/>
          <w:lang w:bidi="ar-SA"/>
        </w:rPr>
        <w:t>Svět zahaluje temnota nedostatečného poznání Boha. Lidé neznají Boží charakter, nesprávně jej chápou a představují. V této době má být hlásáno Boží poselství, které má osvěcující vliv a spásnou moc. Toto poselství má seznámit lidi s Božím charakterem. Do temnoty světa má zazářit světlo Boží slávy, světlo jeho lásky, milosrdenství a pravdy.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Prorok Izajáš vylíčil toto dílo slovy: ‚Co nejvíc zesil svůj hlas, Jeruzaléme, který neseš radostnou zvěst, zesil jej, neboj se! Řekni judským městům: </w:t>
      </w:r>
      <w:r>
        <w:rPr>
          <w:rFonts w:eastAsia="MS Mincho;ＭＳ 明朝"/>
          <w:i/>
          <w:iCs/>
          <w:lang w:bidi="ar-SA"/>
        </w:rPr>
        <w:t>Hle, váš Bůh! Panovník Hospodin přichází s mocí, jeho paže se ujme vlády. Hle, svoji mzdu má s sebou, u sebe svůj výdělek</w:t>
      </w:r>
      <w:r>
        <w:rPr>
          <w:rFonts w:eastAsia="MS Mincho;ＭＳ 明朝"/>
          <w:lang w:bidi="ar-SA"/>
        </w:rPr>
        <w:t>‘ (Iz 40,9.10)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idé, kteří očekávají Ženicha, mají ostatním říkat: ‚Hle, váš Bůh!‘ Poslední paprsky světla milosti, poslední poselství milosti, které má osvítit svět – to je zjevení Božího charakteru, Boží lásky. Boží děti mají slávu svého Otce zobrazit svým životem a povahou, mají ukazovat, co pro ně vykonala Boží milost.</w:t>
      </w:r>
    </w:p>
    <w:p>
      <w:pPr>
        <w:pStyle w:val="Normal"/>
        <w:rPr/>
      </w:pPr>
      <w:r>
        <w:rPr>
          <w:rFonts w:eastAsia="MS Mincho;ＭＳ 明朝"/>
          <w:lang w:bidi="ar-SA"/>
        </w:rPr>
        <w:t>Světlo Slunce spravedlnosti – Ježíše Krista – má vyzařovat z praktického života, ze slov a nesobeckých činů.“ (COL 415.416; PM 212)</w:t>
      </w:r>
    </w:p>
    <w:p>
      <w:pPr>
        <w:pStyle w:val="Normal"/>
        <w:rPr>
          <w:rFonts w:eastAsia="MS Mincho;ＭＳ 明朝"/>
          <w:i/>
          <w:i/>
          <w:iCs/>
          <w:lang w:bidi="ar-SA"/>
        </w:rPr>
      </w:pPr>
      <w:r>
        <w:rPr>
          <w:rFonts w:eastAsia="MS Mincho;ＭＳ 明朝"/>
          <w:i/>
          <w:iCs/>
          <w:lang w:bidi="ar-SA"/>
        </w:rPr>
      </w:r>
    </w:p>
    <w:p>
      <w:pPr>
        <w:pStyle w:val="Heading1"/>
        <w:rPr/>
      </w:pPr>
      <w:r>
        <w:rPr/>
        <w:t>Otázky k rozhovoru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1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Horší než myslet si, že Bůh není, by byla představa, že nás Bůh nenávidí. V čem by byl náš svět jiný, kdyby to byla pravda?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2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Proč dnešní svět tak málo chápe Boží charakter? Jak byste mohli lidem pomoci, aby jasněji vnímali Boží charakter lásky?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3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Jaké poselství o Božím charakteru bychom dnes měli hlásat? Jak byste vysvětlili toto poselství někomu, kdo ještě nezná realitu Boží lásky? Pokuste se uvést nějaké důkazy, které zjevují realitu Boží lásky a jeho úžasného charakteru.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4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Mluvit o Boží lásce je jedna věc. Zrcadlit a zjevovat tuto lásku v našich životech je něco jiného. Jaké „skutky svatosti“ mohou lidem kolem nás odhalit Boží lásku?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lang w:bidi="ar-SA"/>
        </w:rPr>
      </w:r>
    </w:p>
    <w:p>
      <w:pPr>
        <w:pStyle w:val="Heading2"/>
        <w:jc w:val="right"/>
        <w:rPr/>
      </w:pPr>
      <w:r>
        <w:rPr/>
        <w:t>Západ Slunce: 16</w:t>
      </w:r>
      <w:r>
        <w:rPr>
          <w:vertAlign w:val="superscript"/>
        </w:rPr>
        <w:t>15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 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3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05T09:21:00Z</dcterms:modified>
  <cp:revision>8</cp:revision>
  <dc:subject/>
  <dc:title/>
</cp:coreProperties>
</file>