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3: od 22. do 28. prosince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Epilog: Poznání Ježíše a jeho slov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učedníci ani po třech letech s Ježíšem nechápou, co se to děje?</w:t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im bránilo v pochopení Ježíšových slov o jeho utrpení?</w:t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nebezpečí dnes hrozí nám, co jsme dlouhé roky součástí církve?</w:t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můžeme zvýšit svou šanci, že budeme lépe rozumět Božímu slovu?</w:t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ěkdy některým částem Bible nechceme rozumět?</w:t>
      </w:r>
    </w:p>
    <w:p>
      <w:pPr>
        <w:pStyle w:val="Normal"/>
        <w:tabs>
          <w:tab w:val="clear" w:pos="720"/>
          <w:tab w:val="left" w:pos="2127" w:leader="none"/>
        </w:tabs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stačí jen číst a slyše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eastAsia="MS Mincho;ＭＳ 明朝"/>
          <w:color w:val="000000"/>
        </w:rPr>
      </w:pPr>
      <w:r>
        <w:rPr>
          <w:color w:val="000000"/>
        </w:rPr>
        <w:t>Neděle 22. prosince</w:t>
      </w:r>
      <w:r>
        <w:rPr>
          <w:rFonts w:eastAsia="MS Mincho;ＭＳ 明朝"/>
          <w:color w:val="000000"/>
        </w:rPr>
        <w:tab/>
        <w:tab/>
        <w:tab/>
        <w:tab/>
        <w:t xml:space="preserve"> </w:t>
      </w:r>
      <w:r>
        <w:rPr>
          <w:color w:val="000000"/>
        </w:rPr>
        <w:t>Setkání v Galilej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učedníci rozhodli, že půjdou lovit ryby? O čem to svědč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děláš ty, když někdy pochybuješ o Ježíš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tři otázky položil Ježíš Petrovi, když se setkali po vzkříš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ptá zrovna třikrá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Petr odpovídá? Co je z jeho odpovědi patr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věření přijímá na konci tohoto dialogu s Ježíš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s odpověděl ty, kdyby se Ježíš podobně ptal teb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3. prosince</w:t>
      </w:r>
      <w:r>
        <w:rPr>
          <w:rFonts w:eastAsia="MS Mincho;ＭＳ 明朝"/>
          <w:color w:val="000000"/>
        </w:rPr>
        <w:tab/>
        <w:tab/>
        <w:tab/>
        <w:t xml:space="preserve">         </w:t>
      </w:r>
      <w:r>
        <w:rPr>
          <w:color w:val="000000"/>
        </w:rPr>
        <w:t>Dívejte se na Ježíš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e dobré být zvědavý? Proč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někdy až příliš zajímáme o osudy jiných lid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edlo Petra k tomu, že chtěl vědět, jakou smrtí zemře Jan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má v našem životě (nejen v tom duchovním) hrát „první housle“ Jež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nám hrozí, když nedáme na první místo Ježíše, ale člověk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máme chovat vůči těm, kteří nám mohou být oporou a mohou nám také poskytnout zajímavé rady a zkušenosti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24. prosince</w:t>
      </w:r>
      <w:r>
        <w:rPr>
          <w:rFonts w:eastAsia="MS Mincho;ＭＳ 明朝"/>
          <w:color w:val="000000"/>
        </w:rPr>
        <w:tab/>
        <w:tab/>
        <w:tab/>
        <w:tab/>
        <w:tab/>
        <w:t xml:space="preserve">          </w:t>
      </w:r>
      <w:r>
        <w:rPr>
          <w:color w:val="000000"/>
        </w:rPr>
        <w:t>Světlo a tm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klade velký důraz na „světlo“. Co tím světlem mysl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slovům „v něm byl život a život byl světlem lidí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„světlo“ přišlo na náš svět s Ježíšem? Co můžeme díky němu pozn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většina Židů v Ježíšově době zůstala raději ve „tmě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y i my raději setrváváme ve „tmě“ a bojíme se „světl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říká, že „ďábel je otec lži“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Co nám hrozí, když odmítneme „světlo“ – Ježíše? 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25. prosince</w:t>
      </w:r>
      <w:r>
        <w:rPr>
          <w:rFonts w:eastAsia="MS Mincho;ＭＳ 明朝"/>
          <w:color w:val="000000"/>
        </w:rPr>
        <w:tab/>
        <w:tab/>
        <w:tab/>
      </w:r>
      <w:r>
        <w:rPr>
          <w:color w:val="000000"/>
        </w:rPr>
        <w:t>Teologie „shora“, nebo „zdola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teologi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eologii „shora“ a „zdola“? Co tím autor lekce mysl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královský služebník naplno uvěřil, až když zjistil, že je jeho syn zdrav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nám Ježíš někdy na začátku našeho vztahu nabízí „zázrak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moudré budovat víru a důvěru, které nestaví na zázracíc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me Ježíši prokázat svou lás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při dokazování lásky Ježíši „zachováváním jeho slova“ můžeme bránit tomu, abychom nesklouzli k zákonictví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6. prosince</w:t>
      </w:r>
      <w:r>
        <w:rPr>
          <w:rFonts w:eastAsia="MS Mincho;ＭＳ 明朝"/>
          <w:color w:val="000000"/>
        </w:rPr>
        <w:tab/>
        <w:tab/>
        <w:tab/>
        <w:t xml:space="preserve">           </w:t>
      </w:r>
      <w:r>
        <w:rPr>
          <w:color w:val="000000"/>
        </w:rPr>
        <w:t>Přebývání v Ježíš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áme dělat, abychom se učili lépe slyšet Boží hla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způsoby používá Bůh, když k nám chce mluv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Který z těchto způsobu Božího promlouvání je ti nejbližší? Proč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ežíš slibuje, že nás všechny přitáhne k sobě. O jaké „přitažlivosti“ mluví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podmínkou toho, aby Ježíš k sobě přitáhl i ná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jiné „hlasy“ můžeme slyšet? Můžeme je nějak „utlumit“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je naslouchání jiným hlasům nebezpečné? Můžeme je nějak utlumit? Pokud ano,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Ježíš přirovnává k vinnému kmen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můžeme stát „ratolestí“ vinného kmenu? Proč si t máme přá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7. prosince</w:t>
      </w:r>
      <w:r>
        <w:rPr>
          <w:rFonts w:eastAsia="MS Mincho;ＭＳ 明朝"/>
          <w:color w:val="000000"/>
        </w:rPr>
        <w:tab/>
        <w:tab/>
        <w:tab/>
        <w:tab/>
        <w:t xml:space="preserve">      </w:t>
      </w:r>
      <w:r>
        <w:rPr>
          <w:color w:val="000000"/>
        </w:rPr>
        <w:t>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v poslední lekci tě zaujala během osobního studia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terou myšlenku z Markova evangelia považuješ za nejdůležitějš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EGW píše, že Ježíšovým „prostřednictvím jsou lidé spojeni s Bohem“. Co to pro tebe znamená a jak se to projevuje ve tvém praktickém živo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v naší dnešní diskuzi nejsilněji oslovilo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 16</w:t>
      </w:r>
      <w:r>
        <w:rPr>
          <w:color w:val="000000"/>
          <w:vertAlign w:val="superscript"/>
        </w:rPr>
        <w:t>0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9-23T05:49:00Z</dcterms:modified>
  <cp:revision>3</cp:revision>
  <dc:subject/>
  <dc:title/>
</cp:coreProperties>
</file>