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Lekce 12: od 15. do 21. prosince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Hodina slávy: Kříž a vzkříš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je to kříž a proč hraje v křesťanství tak důležitou rol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udělal Ježíš z kříže, popravčího nástroje, symbol spas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různé čtyři pohledy na Ježíšův kříž nabízí čtyři evangelisté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n věnuje polovinu evangelia závěrečným dnům Ježíšovy služby.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jaké „hodině“ hovoří opakovaně Jan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15. prosince</w:t>
        <w:tab/>
        <w:tab/>
        <w:tab/>
        <w:tab/>
        <w:t xml:space="preserve">       Co je pravd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víme o Pilátovi? Kdo to byl a proč k němu přivedli Ježíš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Věděl Pilát, kdo je Ježíš? Tušil, že mluví s Mesiášem? Proč Ježíše odsoudil, přestože byl přesvědčený o jeho nevině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ilát se Ježíše ptá: „Co je pravda?“ Proč pak nepočkal na jeho odpověď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žíš o sobě řekl, že je Pravda. Jak tomu rozumí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Kladeš někdy Bohu otázky? Čekáš vždy na odpovědi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m způsobem dnes Bůh odpovídá na naše otázky ohledně „pravdy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16. prosince</w:t>
        <w:tab/>
        <w:tab/>
        <w:tab/>
        <w:tab/>
        <w:t xml:space="preserve">        „Hle, člověk!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ilát věděl, že Ježíš nezasluhuje smrt. Jakou nabídku dal zástup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ilát před Židy pronesl na adresu Ježíše: „Hle, člověk!“ Co tím mysle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bylo chybou, že se Pilát pokoušel diskutovat s Židy o Ježíšově vině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vedlo Piláta k tomu, že nakonec rozhodl v rozporu se svým svědomí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V jakých situacích není správná „diskuze“? Kdy je třeba jednat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 xml:space="preserve">K čemu se „snížili“ Židé při obžalobě Ježíše? 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římští vojáci oblékli Ježíše do purpuru a dali mu trnovou korun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chom se měli stavět k tomu, když se někdo někomu posmív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17. prosince</w:t>
        <w:tab/>
        <w:tab/>
        <w:tab/>
        <w:tab/>
        <w:tab/>
        <w:t xml:space="preserve">  „Dokonáno jest“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Autor lekce píše, že se „pro Ježíše kříž stal trůnem“. Jak tomu rozum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ilát umístil nad Ježíšovu hlavu nápis: „Ježíš Nazaretský, král židovský!“ Co tím sledov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pocity měli farizeové a zákoníci, když četli nápis nad hlavou Ježíš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žíš krátce před smrtí předává svou matku do péče apoštola Jana. Proč to dělá? Jaký závazek na sebe vzal Jan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měl Ježíš na mysli, když pronesl: „Dokonáno jest!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pravdu se Ježíšova mise uzavřela jeho smrtí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význam má Ježíšovo zmrtvýchvstání, pokud svůj úkol dokončil ve chvíli, kdy umír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18. prosince</w:t>
        <w:tab/>
        <w:tab/>
        <w:tab/>
        <w:tab/>
        <w:tab/>
        <w:t xml:space="preserve">       Prázdný hrob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byl Ježíšův pohřeb v podstatě nedokončený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šla Marie Magdalská v neděli ráno k hrob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eagovala, když našla prázdný hrob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eagoval Petr, když mu to řekl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n píše o „tom druhém učedníkovi“. Proč nenapíše, že je to on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se z tohoto jeho příkladu můžeme nauči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Petr a Jan zjistili u Ježíšova hrob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zaujalo, že v hrobu bylo vše poskládané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19. prosince</w:t>
        <w:tab/>
        <w:tab/>
        <w:tab/>
        <w:tab/>
        <w:t xml:space="preserve">         Ježíš a Marie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víme o Marii Magdalské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S kým se setkala u hrobu, když se k němu vrátil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otázku ji andělé položil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plakala, když našla prázdný hrob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změnilo, když ji Ježíš oslovil: „Marie!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vztah máš k Ježíši? Jak bys reagoval, kdyby ses jako Marie ocitnul u prázdného hrobu svého Mistr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bys poradil člověku, který touží s Ježíšem budovat přátelský důvěrný vztah? Čím by měl začít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20. prosince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myšlenka v této lekci tě nejvíce zaujal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ežíš v okamžiku smrti zvolal: „Dokonáno jest!“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prožívaly nebeské bytosti, když sledovaly, jak umírá Bůh – Jež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to vypadalo „v nebi“, když vstal Ježíš z mrtvých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dnes nejvíce potěšilo během naší dnešní diskuz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 v 16</w:t>
      </w:r>
      <w:r>
        <w:rPr>
          <w:color w:val="000000"/>
          <w:vertAlign w:val="superscript"/>
        </w:rPr>
        <w:t>01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50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09-20T13:53:00Z</dcterms:modified>
  <cp:revision>3</cp:revision>
  <dc:subject/>
  <dc:title/>
</cp:coreProperties>
</file>