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pleSystemUIFont;Calibri" w:hAnsi="AppleSystemUIFont;Calibri" w:eastAsia="MS Mincho;ＭＳ 明朝" w:cs="AppleSystemUIFont;Calibri"/>
          <w:lang w:bidi="ar-SA"/>
        </w:rPr>
      </w:pPr>
      <w:r>
        <w:rPr>
          <w:rFonts w:eastAsia="MS Mincho;ＭＳ 明朝" w:cs="AppleSystemUIFont;Calibri" w:ascii="AppleSystemUIFont;Calibri" w:hAnsi="AppleSystemUIFont;Calibri"/>
          <w:lang w:bidi="ar-SA"/>
        </w:rPr>
        <w:t xml:space="preserve">Lekce 11: od 8. do 14. prosince </w:t>
      </w:r>
    </w:p>
    <w:p>
      <w:pPr>
        <w:pStyle w:val="Heading"/>
        <w:ind w:hanging="0"/>
        <w:rPr>
          <w:color w:val="000000"/>
        </w:rPr>
      </w:pPr>
      <w:r>
        <w:rPr>
          <w:color w:val="000000"/>
        </w:rPr>
        <w:t>Otec, Syn a Duch svatý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000000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000000"/>
          <w:sz w:val="10"/>
          <w:szCs w:val="10"/>
          <w:lang w:bidi="ar-SA"/>
        </w:rPr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ti vybaví, když slyšíš termín „Trojice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edokážeme plně pochopit podstatu Božstv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ti pomáhá věřit v Boží Trojici, přestože plně nechápeš její podstat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někteří lidé odmítají věřit v Boha – Otce, Syna a Ducha svatéh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ý vliv má na naši víru zpochybňování božství Syna a Ducha svatéh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nám byl po odchodu Ježíše k Otci poslán „Přímluvce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áš nějakou osobní zkušenost s působením Ducha svatého? Jako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Neděle 8. prosince</w:t>
        <w:tab/>
        <w:tab/>
        <w:tab/>
        <w:tab/>
        <w:tab/>
        <w:t xml:space="preserve">       Nebeský Otec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S jakým záměrem stvořil Bůh člověk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ro nás tak důležité, abychom žili v harmonii s 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e už v ráji povedlo ďáblu narušit harmonii mezi člověkem a 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udělal Ježíš pro to, abychom znovu našli tu ztracenou harmoni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otřebujeme pochopit a osobně zakusit lásku Otc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často říkal, že je „jedno s Otcem“. Jak tomu máme rozumět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žíš tak často opakuje, že je zajedno s Nebeským Otcem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ondělí 9. prosince</w:t>
        <w:tab/>
        <w:tab/>
        <w:tab/>
        <w:tab/>
        <w:tab/>
        <w:t xml:space="preserve">            Ježíš a Otec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 vztah Otce k Synov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bys popsal vztah Syna k Otc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Co má Ježíš na mysli, když říká: „Otče, svět tě nepoznal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potřebujeme mít jistotu, že Ježíše poslal na naši zemi Bůh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de se Ježíš nachází dnes? Co tam děl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Hřích vytvořil bariéru mezi člověkem a Bohem. Bůh „bourá“ tuto překážku v našem vztahu. Co vše je součástí této „demolice“ hříchu a zla v nás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může každý z nás pomoci Bohu v jeho snaze zbavit nás hříchu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Úterý 10. prosince</w:t>
        <w:tab/>
        <w:tab/>
        <w:tab/>
        <w:t xml:space="preserve">  Znát Syna znamená znát Otce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Co znamená v praktickém životě ono „znát Syna“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dnes můžeme poznat Ježíše my, když už není na naší planetě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souvisí poznání Otce a Syna? Co nám Ježíš prozradil o svém Otci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ežíš přišel, aby změnil náš pohled na Boha. Co vše bylo potřeba změn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V čem se liší Bůh, kterého lidem představovali židovští duchovní, od Boha, kterého svým životem i učením představoval Ježíš, jeho Syn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„</w:t>
      </w:r>
      <w:r>
        <w:rPr>
          <w:rFonts w:eastAsia="MS Mincho;ＭＳ 明朝"/>
          <w:b/>
          <w:bCs/>
          <w:i/>
          <w:iCs/>
          <w:lang w:bidi="ar-SA"/>
        </w:rPr>
        <w:t xml:space="preserve">Život věčný je v tom, že poznají ... Boha a ... Ježíše Krista“. Jak těmto slovům rozumíš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Středa 11. prosince</w:t>
        <w:tab/>
        <w:tab/>
        <w:tab/>
        <w:tab/>
        <w:tab/>
        <w:t xml:space="preserve">             Duch svatý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představuješ Ducha svatéh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je Duch svatý z celé Trojice nejzáhadnější a nejméně známý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Ježíš vysvětluje naši potřebu pomoci od Ducha svatého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ou roli hraje dnes Duch svatý v našem poznání Ježíše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Na jaký hřích bude upozorňovat Duch svatý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onou spravedlností, se kterou nás Duch svatý seznamuje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é tajemství soudu nám Duch svatý odhaluj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ou roli hraje Duch svatý ve tvé víře? Proč?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Čtvrtek 12. prosince</w:t>
        <w:tab/>
        <w:tab/>
        <w:tab/>
        <w:t xml:space="preserve">            Ježíšova modlitba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je podle tebe hlavní myšlenkou Ježíšovy velekněžské modlitb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Ježíšovi současníci představovali Boh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Proč se některým z nich nelíbilo to, co říkal Ježíš o svém Otc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 si dnes většina lidí představuje Boha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é z těchto představ považuješ za nejnebezpečnější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Otec, Syn a Duch svatý – kdo z Trojice je ti nejbližší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Jak reaguješ na lidi, kteří se snaží zpochybnit tvou víru ve „Trojici“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 xml:space="preserve">Jaké změny ve víře by způsobilo odmítnutí božství Ježíše i Ducha svatého? </w:t>
      </w:r>
    </w:p>
    <w:p>
      <w:pPr>
        <w:pStyle w:val="Heading2"/>
        <w:rPr>
          <w:rFonts w:eastAsia="MS Mincho;ＭＳ 明朝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Pátek 13. prosince</w:t>
        <w:tab/>
        <w:tab/>
        <w:tab/>
        <w:tab/>
        <w:t xml:space="preserve">      Podněty k zamyšlení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Která myšlenka tě nejvíce zaujala při tvém osobním studie lekce? Proč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lang w:bidi="ar-SA"/>
        </w:rPr>
        <w:t>Ďábel se po dlouhá staletí vehementně snaží zpochybňovat božství Syna a Ducha svatého. Proč mu na tom tak moc zálež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roč je podle EGW „Utěšitel“ nazván „Duchem pravdy“? Jak nám má pravda pomáhat najít útěchu a pokoj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Obohatila tě naše dnešní diskuze? Čím konkrétn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color w:val="000000"/>
        </w:rPr>
        <w:t>Západ Slunce v 15</w:t>
      </w:r>
      <w:r>
        <w:rPr>
          <w:color w:val="000000"/>
          <w:vertAlign w:val="superscript"/>
        </w:rPr>
        <w:t>59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AppleSystemUIFont">
    <w:altName w:val="Calibri"/>
    <w:charset w:val="00"/>
    <w:family w:val="auto"/>
    <w:pitch w:val="default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8z0">
    <w:name w:val="WW8Num8z0"/>
    <w:qFormat/>
    <w:rPr>
      <w:rFonts w:ascii="AppleSystemUIFont;Calibri" w:hAnsi="AppleSystemUIFont;Calibri" w:eastAsia="MS Mincho;ＭＳ 明朝" w:cs="AppleSystemUIFont;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09-16T14:18:00Z</dcterms:modified>
  <cp:revision>3</cp:revision>
  <dc:subject/>
  <dc:title/>
</cp:coreProperties>
</file>