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Lekce 9: od 24. do 30. listopadu 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Zdroj života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 xml:space="preserve">Jak bys definoval termín „zdroj“? 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je to život? Jak by ho popsal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de máme hledat původ života podle zastánců Darwinovy teori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nám o původu života prozrazuje Bibl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ežíš říká, že je život. Jak tomu rozumíš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Když říká, že je život, používá slovní spojení „JÁ JSEM“. Proč to dělá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reagují lidé na toto jeho tvrzení? Proč jedni věří a jiní n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pro tebe znamená poznání, že je Ježíš zdrojem života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Neděle 24. listopadu</w:t>
        <w:tab/>
        <w:tab/>
        <w:tab/>
        <w:tab/>
        <w:t>„V něm byl život“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rozumíš Janovu sdělení, že „v Ježíši (Slovu) byl život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 tak důležité vědět o Ježíši, že „v něm byl (je) život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ežíš se přirovnal k „hadovi na poušti“. Jakou SZ událost připomíná? V čem spočívá ono „vyvýšení Syna člověka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V čem se Ježíšovo zmrtvýchvstání liší od našeho vzkříšen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sme v otázce vzkříšení závislí na Ježíši, ve kterém je živo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rozumíš slovnímu spojení „hřích světa“? Proč ho může snímat jen Ježí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sme v otázce poznání Božího charakteru odkázáni na svědectví Ježíše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ondělí 25. listopadu</w:t>
        <w:tab/>
        <w:tab/>
        <w:tab/>
        <w:t xml:space="preserve">      Slova věčného života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á událost způsobila, že Ježíše opustilo „mnoho jeho učedníků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rozumíš odpovědi, kterou dal Petr Ježíši, když se ptal dvanácti apoštolů, zda také odejdou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spolu souvisí „slovo“ a „věčný život“? Co nám tím Jan naznačuje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Na počátku Bůh tvořil slovem. Má jeho slovo pořád tuto moc? Proč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ou roli hraje Ježíšovo „slovo“ v naší touze po věčnosti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ěříš tomu, že Ježíš jednou vzkřísí i Tebe? Na čem tuto víru stavíš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Úterý 26. listopadu</w:t>
        <w:tab/>
        <w:tab/>
        <w:tab/>
        <w:tab/>
        <w:t xml:space="preserve">     Víra a nové naroz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 jakém „novém narození“ mluví Ježí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otřebujeme se „nově narodit“ i my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ou roli v tomto „novém narození“ sehrává Duch svatý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žil jsi „znovuzrození“? Co to bylo a jak jsi to poznal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e už „znovuzrozený křesťan“ nemusí bá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to pro tebe znamená, že ses narodil do Boží rodiny a Bůh je tvým Otcem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 třeba, aby se víra stala základem našeho dalšího bytí?</w:t>
      </w:r>
    </w:p>
    <w:p>
      <w:pPr>
        <w:pStyle w:val="Heading2"/>
        <w:spacing w:lineRule="auto" w:line="19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spacing w:lineRule="auto" w:line="192"/>
        <w:rPr>
          <w:color w:val="000000"/>
        </w:rPr>
      </w:pPr>
      <w:r>
        <w:rPr>
          <w:color w:val="000000"/>
        </w:rPr>
        <w:t>Středa 27. listopadu</w:t>
        <w:tab/>
        <w:tab/>
        <w:tab/>
        <w:t xml:space="preserve"> Odmítání Zdroje života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tále roste počet lidí, kteří o všem pochybuj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Dá se s těmito pochybnostmi bojovat? Jak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většina Židů nepřijala Ježíše, přestože viděli spoustu zázraků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é předsudky měli Židů vůči Ježíši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é předsudky dnes brání lidem v přijetí víry v Ježíše jako Spasitel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můžeme udělat pro to, aby lidé dokázali překonat předsudky vůči Boh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S čím musí počítat člověk, který odmítne „zdroj života“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Čtvrtek 28. listopadu</w:t>
        <w:tab/>
        <w:tab/>
        <w:tab/>
        <w:tab/>
        <w:tab/>
        <w:t>Odsouz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 jakém světel hovoří Ježí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i lidé zamilovali tmu a nemají lidé rádi „nebeské světlo“ – Ježíš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Bible hovoří o „Božím soudu“. Proč je třeba, aby proběhl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Kteří lidé se tohoto soudu nemusí bát? Proč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Kdo naopak musí počítat s odsouzením k věčné záhubě?</w:t>
      </w:r>
    </w:p>
    <w:p>
      <w:pPr>
        <w:pStyle w:val="Normal"/>
        <w:ind w:left="142" w:hanging="142"/>
        <w:rPr/>
      </w:pPr>
      <w:r>
        <w:rPr>
          <w:rFonts w:eastAsia="Calibri" w:cs="Calibri"/>
          <w:b/>
          <w:bCs/>
          <w:i/>
          <w:iCs/>
          <w:lang w:bidi="ar-SA"/>
        </w:rPr>
        <w:t xml:space="preserve"> </w:t>
      </w:r>
      <w:r>
        <w:rPr>
          <w:rFonts w:eastAsia="MS Mincho;ＭＳ 明朝"/>
          <w:b/>
          <w:bCs/>
          <w:i/>
          <w:iCs/>
          <w:lang w:bidi="ar-SA"/>
        </w:rPr>
        <w:t>„</w:t>
      </w:r>
      <w:r>
        <w:rPr>
          <w:rFonts w:eastAsia="MS Mincho;ＭＳ 明朝"/>
          <w:b/>
          <w:bCs/>
          <w:i/>
          <w:iCs/>
          <w:lang w:bidi="ar-SA"/>
        </w:rPr>
        <w:t>Kdo však činí pravdu...“ Jak se podle tebe „činí pravda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 pravda při hledání „zdroje života“ tak životně důležitá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átek 29. listopadu</w:t>
        <w:tab/>
        <w:tab/>
        <w:tab/>
        <w:tab/>
        <w:t xml:space="preserve">      Podněty k zamyšl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zajímavého jsi zjistil během svého studia Bible a této lekc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ežíš zemřel smrtí, kterou jsme měli zemřít my, abychom my žili život, který žije on. Jak tomu rozumí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můžeme čerpat ze zdroje života – z Ježíš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bohatila tě naše dnešní diskuze? Jak a čím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/>
      </w:pPr>
      <w:r>
        <w:rPr>
          <w:color w:val="000000"/>
        </w:rPr>
        <w:t>Západ Slunce v 16</w:t>
      </w:r>
      <w:r>
        <w:rPr>
          <w:color w:val="000000"/>
          <w:vertAlign w:val="superscript"/>
        </w:rPr>
        <w:t>03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" w:hAnsi="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10z0">
    <w:name w:val="WW8Num10z0"/>
    <w:qFormat/>
    <w:rPr>
      <w:rFonts w:ascii="Symbol" w:hAnsi="Symbol" w:eastAsia="MS Mincho;ＭＳ 明朝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MS Mincho;ＭＳ 明朝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MS Mincho;ＭＳ 明朝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MS Mincho;ＭＳ 明朝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" w:hAnsi="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7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4-09-11T12:18:00Z</dcterms:modified>
  <cp:revision>3</cp:revision>
  <dc:subject/>
  <dc:title/>
</cp:coreProperties>
</file>