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7: od 10. do 16. listopadu</w:t>
      </w:r>
    </w:p>
    <w:p>
      <w:pPr>
        <w:pStyle w:val="Heading"/>
        <w:rPr>
          <w:color w:val="000000"/>
        </w:rPr>
      </w:pPr>
      <w:r>
        <w:rPr>
          <w:color w:val="000000"/>
        </w:rPr>
        <w:t>Blahoslavení, kteří věř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Tomáš k tomu, aby uvěřil, že Ježíš je jeho „Pán a Bůh“, potřeboval vložit prst do jeho ran. Je na tom něco špatnéh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otřebujeme my k tomu, abychom uvěřili, že je Ježíš náš „Pán a Bůh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ozumíš termínu „blahoslavení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bys vysvětlil, co to znamená „věřit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ní jedno v koho nebo v co věřím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íra v Ježíše z nás dělá lidi, kteří jsou blahoslavení. Co si o těchto slovech Ježíše myslíš a jak jim rozum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10. listopadu</w:t>
        <w:tab/>
        <w:tab/>
        <w:t xml:space="preserve">    Odvolávání se na Abraham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Abraham zajásal, když spatřil můj den“. O čem tu Ježíš hovoř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Abrahamovi pomohla zkušenost s obětováním Izáka správně pochopit, na koho ukazují všechny obět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>Dříve než byl Abraham, JÁ JSEM.“ Jak tato slova pochopili židovští vůdc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Opravdu se Ježíš tím „JÁ JSEM“ prohlásil za Boha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pro nás tak důležité mít jistotu o Ježíšově původ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ěříš tomu, že se Abraham stal požehnáním i nám, pohanům? Jak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11. listopadu</w:t>
        <w:tab/>
        <w:tab/>
        <w:tab/>
        <w:tab/>
        <w:t xml:space="preserve">  Svědectví Marie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á zvláštní událost se odehrála v domě Lazara šest dnů před Golgoto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na Mariin skutek reagoval Jidáš? Proč mu to tolik vadi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idášovi odpověděl Jež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edlo Marii k tomu, aby pomazala nohy Ježíše? Co tím chtěla vyjádř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ředstav si, že bys byl u tohoto „pomazání“. Jak bys asi reagoval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n píše, že ten olej byl velmi drahý. Co „drahého“ dnes pro Ježíše můžeme udělat m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ímto nezištným činem Marie získala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12. listopadu</w:t>
        <w:tab/>
        <w:tab/>
        <w:tab/>
        <w:t xml:space="preserve">     Neúmyslné svědectví Pilát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íme o Pilátovi? Jaké postavení zastáva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by dopadl soud, kdyby Židé poslouchali Piláta a jeho svědectv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akonec Pilát Ježíše odsoudil, přestože věděl, že je nevinn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ilát se bál o svůj úřad a tak odsoudil nevinného. Co může vést nás k tomu, že ani náš „soud“ nebude spravedliv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hrála zaslepenost židovských vůdců v procesu s Ježíš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ůžeme se zaslepenými fanatiky stát i my? Ja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nápis nechal Pilát umístit na Ježíšův kříž? Proč to uděl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Židům ten nápis vadil?</w:t>
      </w:r>
    </w:p>
    <w:p>
      <w:pPr>
        <w:pStyle w:val="Heading2"/>
        <w:rPr>
          <w:color w:val="000000"/>
        </w:rPr>
      </w:pPr>
      <w:r>
        <w:rPr>
          <w:color w:val="000000"/>
        </w:rPr>
        <w:t>Středa 13. listopadu</w:t>
        <w:tab/>
        <w:tab/>
        <w:tab/>
        <w:t xml:space="preserve">           Svědectví Tomáše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o to byl Tomá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věřil svědectví ostatních učedníků, když mu říkali, že Ježíš je živý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Tomášovi se říká „nevěřící“. Je to zasloužené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přání vyslovil Tomáš, když slyšel, že je Ježíš živ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eagoval na setkání s Ježíš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Stává se ti někdy, že pochybuješ o svědectví druhých? Jak reaguje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reaguje Ježíš dnes na to, když potřebujeme „důkaz“? Proč nám ho někdy dá a jindy ne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14. listopadu</w:t>
        <w:tab/>
        <w:tab/>
        <w:tab/>
        <w:t xml:space="preserve">   Naše svědectví o Ježíši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ti svědectví druhých o Ježíši pomáhá v hledání vztahu s ní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ůžeme dnes o Ježíši svědčit i my, když jsme ho nikdy nepotkali tak, jak se s ním setkávali učedníci a lidé, žijící v té době v Judsk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O čem mluvili lidé, kteří se s Ježíšem setkali, když působil na naši planet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pro lidi důležitější – slyšet naše osobní zkušenosti s Ježíšem, nebo to, co je zapsáno v Bibl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řed čím nás chrání svědectví Bible? Co nám hrozí, pokus se chceme řídit jen našimi zkušenostm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říkáš lidem, kteří neznají Bibli ani Ježíše, ale hledají Boha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15. listopadu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myšlenka v této lekci tě nejvíce zaujala během tvého osobního studi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 to dopadlo s naší vírou, kdybychom chtěli jednat stejně jako Tomáš (vložit prst do jeho ran)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je tvé svědectví osobní o Ježíši? Jak odůvodňuješ druhým to, že je Ježíš tvým Pánem a Bohem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řinesla ti naše dnešní diskuze nějaký prospěch? Jak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 v 16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 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1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09-02T06:33:00Z</dcterms:modified>
  <cp:revision>3</cp:revision>
  <dc:subject/>
  <dc:title/>
</cp:coreProperties>
</file>