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Lekce 3: Týden od 13. do 19. října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 xml:space="preserve">Prolog: Na počátku </w:t>
      </w:r>
    </w:p>
    <w:p>
      <w:pPr>
        <w:pStyle w:val="Normal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eastAsia="en-US"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eastAsia="en-US" w:bidi="ar-SA"/>
        </w:rPr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o počáte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Zajímal ses někdy o to, kde má počátek tvoje rodina? Co jsi zjisti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ém počátku tu píše Jan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důležité vědět, co bylo na samotném počátku vesmír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ozumíš termínu Slovo? Co vše to může bý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e se podle Jana to Slovo nacházelo na počátk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je podle Jana oním Slovem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13. října</w:t>
        <w:tab/>
        <w:tab/>
        <w:tab/>
        <w:tab/>
        <w:t>„Na počátku bylo Slovo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n začíná slovním spojením „na počátku“. Kde jinde v Bibli se s ním můžeme setk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an hned v úvodů obrací naši pozornost ke Stvoř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omu, že „v něm byl život a život byl světlo lidí“? Platí to i dnes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je možné, že Světlo bylo u Boha a současně bylo Boh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stává, kdy Ježíši dovolíme, aly se dnes stal naším „počátkem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vliv má na tvou víru jistota, že Ježíš je Bůh a Stvořite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ďábel tak moc snaží, abychom opustili víru ve Stvořitele? Proč tolik usiluje o to, abychom raději „věřili v evoluci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14. října</w:t>
        <w:tab/>
        <w:tab/>
        <w:tab/>
        <w:tab/>
        <w:t xml:space="preserve">        Slovo se stalo tělem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stalo Slovo tělem? Co nám o tom prozrazuje Bibl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víme o Ježíšově „početí“ a narození z Marie? V čem je zázračn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 Slovo přebývat „mezi námi“ i dnes?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potřebujeme vědět, že Ježíš, náš Spasitel, je „plný milosti a pravdy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pousta lidí věří tomu, že jejich církev má „pravdu“. V čem je taková víra nebezpečná? Proč nemůžeme vlastnit pravd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nám přátelství s Ježíšem, Pravdou, pomáhá v poznávání a porozumění pravd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Proč bychom měli být ohledně „pravdy“ pokorní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yslíš, že budeme „poznávat“ pravdu i v Božím království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15. října</w:t>
        <w:tab/>
        <w:tab/>
        <w:tab/>
        <w:t xml:space="preserve">        Slyšet nebo neslyšet Slovo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omu všemu je určeno světlo, které skrze Ježíše ozářilo naši planet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ěkdo to světlo vnímá a přijímá Ježíše, ale jiný totéž světlo ignoru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Židé většinově Ježíše odmítli. Jaké poučení si z toho můžeme vzí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stává s člověkem, který na světlo reaguje tím, že uvěří v Ježí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ro tebe znamená fakt, že ses vírou stal „Božím dítětem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člověk může „narodit do Boží rodiny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Znáš někoho, kdo se ještě „nenarodil“ do Boží rodiny? Co můžeš (a chceš) udělat, aby o tom začal uvažova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16. října</w:t>
        <w:tab/>
        <w:t xml:space="preserve">       Opakující se témata – věřit nebo nevěřit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jaké dvě skupiny rozděluje vztah k Ježíši náš svě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teří lidé tvoří skupinu „Božích dět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naopak do Boží rodiny nepatř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slibuje Ježíš těm, kteří uvěří v Božího Syn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Ježíše motivovalo k tomu, aby se stal člověkem a obětoval se za nás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lidé (a často i my) milují raději tmu než svět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můžeme naučit nenávidět tmu a milovat svět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co bychom neměli zapomínat, když se nám daří „činit pravdu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17. října</w:t>
        <w:tab/>
        <w:tab/>
        <w:tab/>
        <w:t xml:space="preserve">       Opakující se témata – sláv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o sláv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 nějaký rozdíl mezi „světskou“ slávou a tou Boží? Jak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htěl bys být slavný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Znáš důvěrně někoho, kdo je slavný? Jak bys hodnotil jeho (její) živo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Ježíš snažil „oslavit Otce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Ježíš svým životem i slovy měnil pohled lidí na Boha a jeho charakter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i pomáhá zbavovat se názoru, že Bůh není láska? Proč je to důležit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Lidé rádi věří, že Bůh je zlý. Jak jim můžeme pomoci poznat, že se mýlí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máme svým životem i svými slovy snažit oslavovat Boha i my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18. října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d čím jsi nejvíce přemýšlel během osobního studia této lekce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 tak důležité vědět, že Ježíš – Slovo, je Stvořitelem všeho, co vidím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íš, že Ježíš je Bůh? Jak ti v tom pomáhá Janovo evangeliu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dnes v této diskuzi nejvíce obohatilo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 v 18</w:t>
      </w:r>
      <w:r>
        <w:rPr>
          <w:color w:val="000000"/>
          <w:vertAlign w:val="superscript"/>
        </w:rPr>
        <w:t>04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Symbol" w:hAnsi="Symbo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0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8-27T07:42:00Z</dcterms:modified>
  <cp:revision>3</cp:revision>
  <dc:subject/>
  <dc:title/>
</cp:coreProperties>
</file>