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Lekce 2: od 6. do 12. října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Znamení Kristova božstv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slibuje Ježíš všem, kteří v něho uvěř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o znamená „věřit v Krista“? Jak se to projevuje v běžném život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bys někomu, kdo nezná křesťanství, vysvětlil, co je to „Kristovo božství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kolem Ježíšova božství tolik sporů a dohadů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by se změnilo, kdyby Ježíš nebyl Bůh, ale jen stvořená bytos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ty sám věříš tomu, že Ježíš je plnohodnotný Bů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„znamení Kristova božství“ považuješ za nejdůležitějš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6. října</w:t>
        <w:tab/>
        <w:tab/>
        <w:tab/>
        <w:tab/>
        <w:t xml:space="preserve">        Nasycení pěti tisíců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n zdůrazňuje, že zázrak nasycení se stal krátce před velikonocemi. Proč je to potřeba vědět ke správnému pochop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paralelu s Mojžíšem nabízí příběh s nasycením pěti tisíců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měli tehdy lidé tendenci porovnávat Ježíše s Mojžíš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zareagovali učedníci na výzvu, aby nasytili zástup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Věřil Ondřej tomu, že by se z pěti chlebů a dvou malých ryb mohl Ježíš nasytit zástup, ve kterém jen mužů bylo pět tisíc? Proč o tom tedy mluv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žíš nechal sebrat i úlomky chleba, které lidem popadaly na zem? Co si při tom mohli ti, kteří to viděli, uvědomit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7. října</w:t>
        <w:tab/>
        <w:tab/>
        <w:tab/>
        <w:t xml:space="preserve">       „Opravdu je to ten Prorok“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přemýšleli ti, kdo byli svědky zázračného nasyce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e vedlo k tomu, že chtěli Ježíše „provolat králem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žíš odpověděl na jejich prosbu, aby je „sytil stál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naděje tehdy Židé vkládali do přicházejícího „Mesiáš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é naděje vkládáme do Ježíše my? Proč se těšíme na jeho příchod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důležité vědět, že to nebyl Mojžíš, kdo sytil národ, ale Bů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mimo jiné prohlásil: „Já jsem!“ Pochopili lidé, co tím myslí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se i nám vždy nedaří správně chápat to, co čteme v Bibl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Židé tehdy mysleli na materiální prospěch. Hrozí něco podobného v naší víře i nám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8. října</w:t>
        <w:tab/>
        <w:tab/>
        <w:tab/>
        <w:t xml:space="preserve">    Uzdravení slepého muže (1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zajímalo učedníky, když potkali muže, který byl od narození slep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i my často snažíme zjistit, kdo může za utrpení lid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im Ježíš odpověděl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na tomto slepci „zjevily skutky Boží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 nám tento příběh pomoci, když jsme sami nemocní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spor vyvolal tento zázr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došli někteří Židé k závěru, že Ježíš „není od Boha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iní došli k závěru, že „hříšný člověk“ by nic takového udělat nemohl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ěkoho ani zázrak nepřivede k víře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9. října</w:t>
        <w:tab/>
        <w:tab/>
        <w:tab/>
        <w:t xml:space="preserve">    Uzdravení slepého muže (2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álo v tomto sporu mezi Židy to, že se zázrak udál v sobot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 vztah k sobotě měli Židé, odmítající přijmout Ježíše jako Mesiáš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Může i nám nesprávný pohled na sobotu znepříjemnit život? Ja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potřebujeme změnit na našem přístupu k sobotě, aby nám nebránil vnímat Ježíše jako jedinou záruku našeho spase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chtěli Ježíšovi protivníci vědět, ta koho jej považuje bývalý slepec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názor na Ježíše získal díky svému uzdravení tento muž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je možné, že duchovní vůdci národa zůstávají slepí vůči důkazům, které jim nabízí Ježíš ohledně svého božstv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dnes může duchovně oslepit ná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 možné být součástí církve, chodit každou sobotu na bohoslužby a zůstat přitom duchovně lepý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nám Ježíš může stát „Světlem světa“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eastAsia="MS Mincho;ＭＳ 明朝"/>
          <w:color w:val="000000"/>
        </w:rPr>
      </w:pPr>
      <w:r>
        <w:rPr>
          <w:color w:val="000000"/>
        </w:rPr>
        <w:t>Čtvrtek 10. října</w:t>
        <w:tab/>
        <w:tab/>
        <w:tab/>
        <w:tab/>
        <w:tab/>
      </w:r>
      <w:r>
        <w:rPr>
          <w:rFonts w:eastAsia="MS Mincho;ＭＳ 明朝"/>
          <w:color w:val="000000"/>
        </w:rPr>
        <w:t>Vzkříšení Lazar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ežíš se dovídá, že jeho přítel Lazar umírá. Čeká dva dny, než za ním vyrazí. Proč to děl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na jeho „pozdní příchod“ reagují sestry zemřeléh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jim Ježíš odpovídá? Proč o sobě znovu prohlašuje „Já jsem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ují židovští duchovní na tento zázrak? Proč odmítají přijmout Ježíše jako dárce život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 čem svědčí fakt, že se duchovní vůdci rozhodují, že Ježíše zabij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bylo největší překážkou toho, aby i duchovní přijali Ježíše jako Mesiáš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i nám Ježíš může stát dárcem život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dnes brání lidem, aby přijali Ježíše jako zdroj života a zdrav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11. října</w:t>
        <w:tab/>
        <w:tab/>
        <w:tab/>
        <w:tab/>
        <w:t xml:space="preserve">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tě nejvíce zaujalo během tvého osobního studia této lek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jedním ze znamení Kristova božství zázračné nasycení zástup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e projevilo Ježíšovo Božství při vzkříšení Lazar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slovila tě nějaká myšlenka z naší diskuze? Která a čím tě zaujal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 18</w:t>
      </w:r>
      <w:r>
        <w:rPr>
          <w:color w:val="000000"/>
          <w:vertAlign w:val="superscript"/>
        </w:rPr>
        <w:t>18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Calibri" w:hAnsi="Calibri" w:eastAsia="MS Mincho;ＭＳ 明朝" w:cs="Calibri"/>
    </w:rPr>
  </w:style>
  <w:style w:type="character" w:styleId="WW8Num4z1">
    <w:name w:val="WW8Num4z1"/>
    <w:qFormat/>
    <w:rPr>
      <w:rFonts w:ascii="Symbol" w:hAnsi="Symbol" w:eastAsia="MS Mincho;ＭＳ 明朝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1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8-26T05:22:00Z</dcterms:modified>
  <cp:revision>3</cp:revision>
  <dc:subject/>
  <dc:title/>
</cp:coreProperties>
</file>