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3: od 22. do 28. září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Vzkříšený Pán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naděje se zhroutily učedníkům, když byl Ježíš ukřižová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učedníci přemýšleli od pátečního večera do nedělního rá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anděl přikazuje ženám u hroby, aby se „neděsily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byly u hrobu Ježíše tyto ženy jako první? Jak reagovaly na zpráv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eagovali ostatní na zprávu o Ježíšově vzkříš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té dobré zprávě učedníci bránili uvěř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ují dnešní lidé na zprávu o Ježíši, který za nás zemřel a byl vzkříšen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eděle 22. září </w:t>
        <w:tab/>
        <w:tab/>
        <w:tab/>
        <w:tab/>
        <w:t xml:space="preserve"> RADOST ZE VZKŘÍŠ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obě Marie se Salome čekaly s pomazáním Ježíšova těla až na nedě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odpověděl lidem, kteří tvrdí, že máme „světit“ neděli, protože v tento den vstal Ježíš z mrtvýc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ro nás důležitá absence nějakého textu v NZ, který by informoval o tom, že máme místo soboty „zachovávat“ sváteční klid v nedě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 čeho měly obavy ženy, které šly v neděli ráno pomazat Ježíšovo tě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zjistily u hrobu? Jak na to reagoval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řítomnost anděla tak vyděsi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je anděl uklidňuje? Co jim řík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3. září</w:t>
        <w:tab/>
        <w:tab/>
        <w:tab/>
        <w:tab/>
        <w:t xml:space="preserve">         ODVALENÝ KÁMEN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m víra ve Stvořitele pomáhá uvěřit tomu, že byl JK vzkříše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dnes ďábel i v křesťanských církvích bojuje proti víře ve stvoř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svědčil prázdný hrob a chybějící Ježíšovo tělo? Která Ježíšova slova si mohly ženy (a později i učedníci) připomenou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neobstojí tvrzení, že Ježíšovo tělo ukradli učedníc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to, že stovky lidí svědčily o setkání se vzkříšeným Ježíš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pro tebe nejsilnějším důkazem toho, že Ježíš žije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24. září</w:t>
        <w:tab/>
        <w:tab/>
        <w:tab/>
        <w:tab/>
        <w:tab/>
        <w:t xml:space="preserve">    ŽENY U HROBU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žíš tak dlouho zakazoval mluvit o tom, že je Mesiá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opakovaně mluvil o smrti a vzkříšení. Proč si na to nikdo nevzpomně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tento výpadek paměti ohledně Ježíšových slov o vzkříšení vysvětluje EGW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chtěly ženy pomazat Ježíšovo tě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ovaly na zprávu, že byl Ježíš vzkříšen? Proč tomu nechtěly uvěř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šechny tři ženy utekly a s nikým o setkání s andělem nemluvily.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i dnes lidé zdráhají věřit tomu, že byl Ježíš vzkříše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sz w:val="10"/>
          <w:szCs w:val="1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25. září</w:t>
        <w:tab/>
        <w:tab/>
        <w:tab/>
        <w:t xml:space="preserve"> ZJEVIL SE MARII A OSTATNÍM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Ježíš jako první zjevil Marii z Magdal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 toto setkání reagovala? Jak to, že mu uvěři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í učedníci nevěři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omu dalšímu se vzkříšený Ježíš ještě „zjevil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ůležité, že evangelisté uvádějí jako první svědky Ježíšova vzkříšení právě žen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sou učedníci popisování jako ti, co dlouho nevěří zprávám, že je Ježíš zase živ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yby vymýšlel „evangelium“, co by v něm bylo jiné než v těch, které máme v Bibli? Jak bys v něm popsal sebe a další „učedníky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26. září</w:t>
        <w:tab/>
        <w:tab/>
        <w:tab/>
        <w:t xml:space="preserve">          JDĚTE DO CELÉHO SVĚ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Ježíš mluvil s učedníky, když se konečně zjevil i ji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arek píše, že Ježíš „káral jejich nevěru a tvrdost srdce“. Jak rozumíš termínu „tvrdost srdc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to, že Ježíš právě ty, kteří zprávám o jeho vzkříšení uvěřili nejpozději, pověřuje tím, aby o tom kázali po celém světě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křest v otázce spas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důležitější – víra nebo křest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znamením, která mají provázet misii? Proč se tak neděje vžd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Kterými slovy končí Marek své evangelium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ůsobí Pán i s námi? Jakým způsobem? Jakou s tím máš osobní zkušenos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27. září</w:t>
        <w:tab/>
        <w:tab/>
        <w:tab/>
        <w:t xml:space="preserve">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bjevil jsi během svého studia této lekce něco zajímavého? Co to by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tak důležité znát důkazy toho, ze Ježíš „vstal z mrtvých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i odnášíš z tohoto čtvrtletí? Čím tě tyto lekce obohatil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popsal hlavní myšlenku naší dnešní diskuze i celého čtvrtlet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18</w:t>
      </w:r>
      <w:r>
        <w:rPr>
          <w:color w:val="000000"/>
          <w:vertAlign w:val="superscript"/>
        </w:rPr>
        <w:t>49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53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7-08T16:55:00Z</dcterms:modified>
  <cp:revision>3</cp:revision>
  <dc:subject/>
  <dc:title/>
</cp:coreProperties>
</file>